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odnositelja zahtjeva (zastupnika/punomoćnika) ili naziv pravne os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, telefon,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zaštitu okoliša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imska 26, Sisa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HTJEV ZA UTVRĐIVANJE I OVJERU IZVRŠNOSTI / PRAVOMOĆNOSTI DOKUMENT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lim da utvrdite i ovjerite izvršnost / pravomoćnost dokum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______________________________ URBROJ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og u Sisku dana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Dokumentacija (original akta ili ovjerena preslika isto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isku, ________________________ godin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(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pis podnositelja zahtje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00" w:after="0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7:00Z</dcterms:created>
  <dc:creator>Domagoj</dc:creator>
  <dc:description/>
  <cp:keywords/>
  <dc:language>en-US</dc:language>
  <cp:lastModifiedBy>Sandra Kolar</cp:lastModifiedBy>
  <cp:lastPrinted>2014-01-15T08:46:00Z</cp:lastPrinted>
  <dcterms:modified xsi:type="dcterms:W3CDTF">2017-07-18T06:30:00Z</dcterms:modified>
  <cp:revision>5</cp:revision>
  <dc:subject/>
  <dc:title>___________________________________</dc:title>
</cp:coreProperties>
</file>