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46"/>
      </w:tblGrid>
      <w:tr>
        <w:trPr>
          <w:trHeight w:val="1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pt;height:33.35pt" filled="f" o:ole="">
                  <v:imagedata r:id="rId3" o:title=""/>
                </v:shape>
                <o:OLEObject Type="Embed" ProgID="" ShapeID="ole_rId2" DrawAspect="Content" ObjectID="_1248696296" r:id="rId2"/>
              </w:objec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UBLIKA HRVATSKA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jera 2.3. -  biljna proizvod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AČKO MOSLAVAČKA ŽUPANIJA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zatvore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tor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ni odjel za gospodarstvo                                           OBRAZAC  2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omunalni sustav</w:t>
            </w:r>
          </w:p>
        </w:tc>
      </w:tr>
      <w:tr>
        <w:trPr>
          <w:trHeight w:val="1063" w:hRule="atLeas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 ZAHTJEVA ZA POTPORU ZA RAZVOJ SEOSKOG PODRUČJ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NA PROIZVODNJA U ZATVORENOM PROSTOR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szCs w:val="20"/>
        </w:rPr>
        <w:t>OPĆI PODACI O PODNOSITELJU ZAHTJEV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132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 PODNOSITELJ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ZAHTJ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. </w:t>
            </w:r>
            <w:r>
              <w:rPr>
                <w:rFonts w:cs="Arial" w:ascii="Arial" w:hAnsi="Arial"/>
                <w:sz w:val="18"/>
                <w:szCs w:val="18"/>
              </w:rPr>
              <w:t>adresa/sjedište</w:t>
            </w:r>
            <w:r>
              <w:rPr>
                <w:rFonts w:cs="Arial" w:ascii="Arial" w:hAnsi="Arial"/>
                <w:sz w:val="20"/>
              </w:rPr>
              <w:t xml:space="preserve"> podnositelj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ks:</w:t>
            </w:r>
          </w:p>
        </w:tc>
      </w:tr>
      <w:tr>
        <w:trPr>
          <w:trHeight w:val="99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</w:rPr>
              <w:t>MIBP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. OIB/MB prav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podnositelj je u sustavu PDV-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A                         NE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  <w:r>
              <w:rPr>
                <w:rFonts w:cs="Arial" w:ascii="Arial" w:hAnsi="Arial"/>
                <w:sz w:val="18"/>
                <w:szCs w:val="18"/>
              </w:rPr>
              <w:t>član udruge (koje)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.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BAN žiro računa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/>
        <w:t xml:space="preserve">ZAHTJEV ZA SUBVENCIJU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23"/>
        <w:gridCol w:w="1317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oizvod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ršina/m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arsk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katastar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tic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m zahtjevu prilaž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/kopiju računa o kupnji sadnica povrća,cvijeća,gljiva ( inokuliranog komposta )  i dokaz o plaćanju raču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klaraciju/ kopiju deklaracije sadnog materija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ju posjedovnog ili vlasničkog lista za zemljište na kojem se odvija plastenička/gljivarska proizvodnja ili ugovora o zaku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ja katastarskog plana čestica na kojima se odvija plastenička/gljivarska  proizvod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osjedovanju ili zakupu izgrađenih objekata koji su u proizvodnoj funkciji (ako postoj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da je podnositelj zahtjeva upisan u Upisnik poljoprivrednih gospodarsta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ju osobne iskaznice, a za obrt ili tvrtku dokaz o registracij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zjavu da za ovu mjeru nije korištena subvencija iz drugih izvora državne potp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odnošenja Zahtjeva: _______________</w:t>
        <w:tab/>
        <w:t xml:space="preserve"> </w:t>
        <w:tab/>
        <w:tab/>
        <w:t xml:space="preserve">   Potpis podnositelja Zahtjeva:</w:t>
        <w:tab/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3:00Z</dcterms:created>
  <dc:creator>banovic</dc:creator>
  <dc:description/>
  <dc:language>en-US</dc:language>
  <cp:lastModifiedBy>Natalija Banović</cp:lastModifiedBy>
  <cp:lastPrinted>2010-04-15T13:57:00Z</cp:lastPrinted>
  <dcterms:modified xsi:type="dcterms:W3CDTF">2016-12-16T08:07:00Z</dcterms:modified>
  <cp:revision>3</cp:revision>
  <dc:subject/>
  <dc:title/>
</cp:coreProperties>
</file>