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ZAHTJEV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za ostvarivanje prava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 subvenciju autobusnog prijevoza za redovite studente s područja Grada Siska</w:t>
      </w:r>
      <w:r>
        <w:rPr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u ak. god. 2025./2026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 korisnik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jesto i datum rođen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stalnog prebivališt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v visokog učilišt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E-mail adresa: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Grad Sisak kao voditelj obrade podataka prikuplja i obrađuje navedene podatke u svrhu ostvarivanja prava na subvenciju prijevoza te se ne smiju koristiti u druge svrh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Za ostvarivanje prava na subvenciju studentskog prijevoza (25%) potrebno je donijeti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32"/>
          <w:szCs w:val="32"/>
        </w:rPr>
        <w:t>potvrdu o statusu redovnog studenta u ak. god. 2025./2026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32"/>
          <w:szCs w:val="32"/>
        </w:rPr>
        <w:t>dokaz o prebivalištu na području Grada Siska (kopiju osobne iskaznice)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GRAD SISAK</w:t>
    </w:r>
  </w:p>
  <w:p>
    <w:pPr>
      <w:pStyle w:val="Normal"/>
      <w:jc w:val="center"/>
      <w:rPr/>
    </w:pPr>
    <w:r>
      <w:rPr>
        <w:rFonts w:cs="Calibri" w:ascii="Calibri" w:hAnsi="Calibri"/>
        <w:sz w:val="28"/>
        <w:szCs w:val="28"/>
      </w:rPr>
      <w:t>UPRAVNI ODJEL ZA DRUŠTVENE DJELATNOSTI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  <w:sz w:val="28"/>
        <w:szCs w:val="28"/>
      </w:rPr>
      <w:t>I OPĆE POSLOVE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43:00Z</dcterms:created>
  <dc:creator>Vlasta Mesić</dc:creator>
  <dc:description/>
  <cp:keywords/>
  <dc:language>en-US</dc:language>
  <cp:lastModifiedBy>Sara Stojić</cp:lastModifiedBy>
  <cp:lastPrinted>2015-11-17T14:40:00Z</cp:lastPrinted>
  <dcterms:modified xsi:type="dcterms:W3CDTF">2025-09-10T09:49:00Z</dcterms:modified>
  <cp:revision>4</cp:revision>
  <dc:subject/>
  <dc:title>SISAČKO-MOSLAVAČKA ŽUPANIJA</dc:title>
</cp:coreProperties>
</file>