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78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1692" w:hRule="atLeast"/>
        </w:trPr>
        <w:tc>
          <w:tcPr>
            <w:tcW w:w="1067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sv-SE"/>
              </w:rPr>
              <w:t xml:space="preserve">PRIJAVNICA ZA PREDLAGANJE PROGRAMA JAVNIH POTREBA U KULTURI GRADA SISKA ZA 2026. </w:t>
            </w:r>
            <w:r>
              <w:rPr>
                <w:rFonts w:cs="Arial" w:ascii="Arial" w:hAnsi="Arial"/>
                <w:b/>
              </w:rPr>
              <w:t>GODI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sv-SE"/>
              </w:rPr>
              <w:t>I. PODACI O PREDLAGATELJU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2"/>
            </w:tblGrid>
            <w:tr>
              <w:trPr/>
              <w:tc>
                <w:tcPr>
                  <w:tcW w:w="9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Naziv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r-H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redlagatelja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</w:r>
          </w:p>
          <w:tbl>
            <w:tblPr>
              <w:tblW w:w="9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1"/>
            </w:tblGrid>
            <w:tr>
              <w:trPr>
                <w:trHeight w:val="1110" w:hRule="atLeast"/>
              </w:trPr>
              <w:tc>
                <w:tcPr>
                  <w:tcW w:w="9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 xml:space="preserve">Status predlagatelja –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v-SE"/>
                    </w:rPr>
                    <w:t>označiti (X)</w:t>
                  </w:r>
                </w:p>
                <w:p>
                  <w:pPr>
                    <w:pStyle w:val="Normal"/>
                    <w:tabs>
                      <w:tab w:val="left" w:pos="706" w:leader="none"/>
                      <w:tab w:val="left" w:pos="1412" w:leader="none"/>
                      <w:tab w:val="left" w:pos="2025" w:leader="none"/>
                      <w:tab w:val="left" w:pos="2118" w:leader="none"/>
                      <w:tab w:val="left" w:pos="2824" w:leader="none"/>
                      <w:tab w:val="left" w:pos="3530" w:leader="none"/>
                      <w:tab w:val="left" w:pos="4236" w:leader="none"/>
                      <w:tab w:val="left" w:pos="4942" w:leader="none"/>
                      <w:tab w:val="left" w:pos="5940" w:leader="none"/>
                      <w:tab w:val="left" w:pos="6030" w:leader="none"/>
                    </w:tabs>
                    <w:spacing w:before="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□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udruga</w:t>
                    <w:tab/>
                    <w:t>□ umjetnička organizacija</w:t>
                    <w:tab/>
                    <w:t>□ samostalni umjetnik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hr-HR"/>
                    </w:rPr>
                    <w:t>/umjetnica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□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hr-H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fizička osoba</w:t>
                    <w:tab/>
                    <w:t>□ drug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hr-HR"/>
                    </w:rPr>
                    <w:t>a pravna osoba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ab/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</w:r>
          </w:p>
          <w:tbl>
            <w:tblPr>
              <w:tblW w:w="9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2"/>
            </w:tblGrid>
            <w:tr>
              <w:trPr>
                <w:trHeight w:val="553" w:hRule="atLeast"/>
              </w:trPr>
              <w:tc>
                <w:tcPr>
                  <w:tcW w:w="9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>Područje djelatnosti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2"/>
            </w:tblGrid>
            <w:tr>
              <w:trPr/>
              <w:tc>
                <w:tcPr>
                  <w:tcW w:w="9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>Adresa (grad/mjesto, ulica i broj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3"/>
              <w:gridCol w:w="4669"/>
            </w:tblGrid>
            <w:tr>
              <w:trPr>
                <w:trHeight w:val="495" w:hRule="atLeast"/>
              </w:trPr>
              <w:tc>
                <w:tcPr>
                  <w:tcW w:w="5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1410" w:leader="none"/>
                    </w:tabs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>Kontakt telefo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 xml:space="preserve">E-mail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3"/>
            </w:tblGrid>
            <w:tr>
              <w:trPr>
                <w:trHeight w:val="480" w:hRule="atLeast"/>
              </w:trPr>
              <w:tc>
                <w:tcPr>
                  <w:tcW w:w="9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r-HR"/>
                    </w:rPr>
                    <w:t>OIB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  <w:gridCol w:w="4762"/>
            </w:tblGrid>
            <w:tr>
              <w:trPr/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atični broj</w:t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>Broj RN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8"/>
              <w:gridCol w:w="4959"/>
            </w:tblGrid>
            <w:tr>
              <w:trPr/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IBAN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r-HR"/>
                    </w:rPr>
                    <w:t>Naziv bank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2"/>
              <w:gridCol w:w="5755"/>
            </w:tblGrid>
            <w:tr>
              <w:trPr/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>Godina osnivanja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</w:r>
                </w:p>
              </w:tc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>Datum upisa u Registar udrug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7"/>
            </w:tblGrid>
            <w:tr>
              <w:trPr/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 xml:space="preserve">Prostor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  <w:lang w:val="sv-SE"/>
                    </w:rPr>
                    <w:t>- označiti (X)</w:t>
                  </w:r>
                  <w:r>
                    <w:rPr>
                      <w:rFonts w:cs="Arial" w:ascii="Arial" w:hAnsi="Arial"/>
                      <w:lang w:val="sv-SE"/>
                    </w:rPr>
                    <w:tab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□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hr-H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  <w:t>u vlasništvu Grada Siska</w:t>
                  </w:r>
                  <w:r>
                    <w:rPr>
                      <w:rFonts w:cs="Arial" w:ascii="Arial" w:hAnsi="Arial"/>
                      <w:lang w:val="sv-SE"/>
                    </w:rPr>
                    <w:tab/>
                    <w:tab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□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hr-H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  <w:t>vlastiti</w:t>
                  </w:r>
                  <w:r>
                    <w:rPr>
                      <w:rFonts w:cs="Arial" w:ascii="Arial" w:hAnsi="Arial"/>
                      <w:lang w:val="sv-SE"/>
                    </w:rPr>
                    <w:tab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□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hr-H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  <w:t>u najmu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7"/>
            </w:tblGrid>
            <w:tr>
              <w:trPr/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>Broj članova (za ustanovu/udrugu/umjetničku organiz./trg. društvo)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7"/>
            </w:tblGrid>
            <w:tr>
              <w:trPr/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>Navedite kapacitete za provođenje programa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7"/>
            </w:tblGrid>
            <w:tr>
              <w:trPr/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>Dosadašnje iskustvo i postignuća u provođenju projekata u području djelatnost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1"/>
            </w:tblGrid>
            <w:tr>
              <w:trPr/>
              <w:tc>
                <w:tcPr>
                  <w:tcW w:w="9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v-SE"/>
                    </w:rPr>
                    <w:t>Navedite izvore i iznose financiranja programa u protekle 3 godin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6"/>
            </w:tblGrid>
            <w:tr>
              <w:trPr>
                <w:trHeight w:val="345" w:hRule="atLeast"/>
              </w:trPr>
              <w:tc>
                <w:tcPr>
                  <w:tcW w:w="9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v-SE"/>
                    </w:rPr>
                    <w:t>Odgovorna osoba i voditelj/i programa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II.  PODACI O PROGRA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7"/>
            </w:tblGrid>
            <w:tr>
              <w:trPr/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>Naziv program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2"/>
              <w:gridCol w:w="625"/>
            </w:tblGrid>
            <w:tr>
              <w:trPr>
                <w:trHeight w:val="334" w:hRule="atLeast"/>
              </w:trPr>
              <w:tc>
                <w:tcPr>
                  <w:tcW w:w="9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sv-SE"/>
                    </w:rPr>
                    <w:t>Djelatnost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r-HR"/>
                    </w:rPr>
                    <w:t>Manifestacije udruga u kulturi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rFonts w:ascii="Arial" w:hAnsi="Arial" w:cs="Arial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r-HR"/>
                    </w:rPr>
                    <w:t>Manifestacije likovne djelatnosti, kazališne, muzejsko-galerijske, nakladničke, knjižničarske, glazbeno-multimedijalne i arhivske djelatnosti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9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22"/>
                      <w:lang w:val="hr-HR"/>
                    </w:rPr>
                  </w:pPr>
                  <w:r>
                    <w:rPr>
                      <w:rFonts w:cs="Arial" w:ascii="Arial" w:hAnsi="Arial"/>
                      <w:sz w:val="22"/>
                      <w:lang w:val="hr-HR"/>
                    </w:rPr>
                    <w:t>Manifestacije koje promiču kulturu mladih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hr-HR"/>
                    </w:rPr>
                  </w:pPr>
                  <w:r>
                    <w:rPr>
                      <w:rFonts w:cs="Arial" w:ascii="Arial" w:hAnsi="Arial"/>
                      <w:sz w:val="22"/>
                      <w:lang w:val="hr-HR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9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22"/>
                      <w:lang w:val="hr-HR"/>
                    </w:rPr>
                  </w:pPr>
                  <w:r>
                    <w:rPr>
                      <w:rFonts w:cs="Arial" w:ascii="Arial" w:hAnsi="Arial"/>
                      <w:sz w:val="22"/>
                      <w:lang w:val="hr-HR"/>
                    </w:rPr>
                    <w:t>Međunarodna kulturna suradnja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hr-HR"/>
                    </w:rPr>
                  </w:pPr>
                  <w:r>
                    <w:rPr>
                      <w:rFonts w:cs="Arial" w:ascii="Arial" w:hAnsi="Arial"/>
                      <w:sz w:val="22"/>
                      <w:lang w:val="hr-HR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9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22"/>
                      <w:lang w:val="hr-HR"/>
                    </w:rPr>
                  </w:pPr>
                  <w:r>
                    <w:rPr>
                      <w:rFonts w:cs="Arial" w:ascii="Arial" w:hAnsi="Arial"/>
                      <w:sz w:val="22"/>
                      <w:lang w:val="hr-HR"/>
                    </w:rPr>
                    <w:t>Izgradnja, održavanje i opremanje iz područja kulture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hr-HR"/>
                    </w:rPr>
                  </w:pPr>
                  <w:r>
                    <w:rPr>
                      <w:rFonts w:cs="Arial" w:ascii="Arial" w:hAnsi="Arial"/>
                      <w:sz w:val="22"/>
                      <w:lang w:val="hr-H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22"/>
                      <w:lang w:val="hr-HR"/>
                    </w:rPr>
                  </w:pPr>
                  <w:r>
                    <w:rPr>
                      <w:rFonts w:cs="Arial" w:ascii="Arial" w:hAnsi="Arial"/>
                      <w:sz w:val="22"/>
                      <w:lang w:val="hr-HR"/>
                    </w:rPr>
                    <w:t>Zaštita i očuvanje arheološke baštine, pokretnih i nepokretnih kulturnih dobara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hr-HR"/>
                    </w:rPr>
                  </w:pPr>
                  <w:r>
                    <w:rPr>
                      <w:rFonts w:cs="Arial" w:ascii="Arial" w:hAnsi="Arial"/>
                      <w:sz w:val="22"/>
                      <w:lang w:val="hr-HR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2"/>
                      <w:lang w:val="sv-SE"/>
                    </w:rPr>
                    <w:t>X - označiti djelatnost u okviru koje se predlaže program</w:t>
                  </w:r>
                </w:p>
              </w:tc>
            </w:tr>
          </w:tbl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7"/>
            </w:tblGrid>
            <w:tr>
              <w:trPr/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>Vremenski period održavanja program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7"/>
            </w:tblGrid>
            <w:tr>
              <w:trPr/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>Mjesto održavanja program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tbl>
            <w:tblPr>
              <w:tblW w:w="988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886"/>
            </w:tblGrid>
            <w:tr>
              <w:trPr/>
              <w:tc>
                <w:tcPr>
                  <w:tcW w:w="9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Odgovorna osoba za provedbu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r-H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rograma - životopis</w:t>
                  </w:r>
                </w:p>
                <w:p>
                  <w:pPr>
                    <w:pStyle w:val="Sadrajitablic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Sadrajitablic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Sadrajitablic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Sadrajitablic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Sadrajitablice"/>
                    <w:rPr>
                      <w:rFonts w:ascii="Arial" w:hAnsi="Arial" w:cs="Arial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Sadrajitablice"/>
                    <w:rPr>
                      <w:rFonts w:ascii="Arial" w:hAnsi="Arial" w:cs="Arial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Sadrajitablice"/>
                    <w:rPr>
                      <w:rFonts w:ascii="Arial" w:hAnsi="Arial" w:cs="Arial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Sadrajitablice"/>
                    <w:rPr>
                      <w:rFonts w:ascii="Arial" w:hAnsi="Arial" w:cs="Arial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7"/>
            </w:tblGrid>
            <w:tr>
              <w:trPr/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>Sažetak program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7"/>
            </w:tblGrid>
            <w:tr>
              <w:trPr/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>Detaljan opis programa (najviše 2000 znakov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tbl>
            <w:tblPr>
              <w:tblW w:w="9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9"/>
            </w:tblGrid>
            <w:tr>
              <w:trPr/>
              <w:tc>
                <w:tcPr>
                  <w:tcW w:w="9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val="hr-HR"/>
                    </w:rPr>
                  </w:pPr>
                  <w:r>
                    <w:rPr>
                      <w:b/>
                      <w:bCs/>
                      <w:lang w:val="hr-HR"/>
                    </w:rPr>
                    <w:t xml:space="preserve">Ciljane skupine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hr-HR"/>
                    </w:rPr>
                  </w:pPr>
                  <w:r>
                    <w:rPr>
                      <w:b/>
                      <w:bCs/>
                      <w:lang w:val="hr-HR"/>
                    </w:rPr>
                  </w:r>
                </w:p>
                <w:p>
                  <w:pPr>
                    <w:pStyle w:val="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  <w:p>
                  <w:pPr>
                    <w:pStyle w:val="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  <w:p>
                  <w:pPr>
                    <w:pStyle w:val="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  <w:p>
                  <w:pPr>
                    <w:pStyle w:val="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  <w:p>
                  <w:pPr>
                    <w:pStyle w:val="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7"/>
            </w:tblGrid>
            <w:tr>
              <w:trPr/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>Podaci o korisnicima programa, njihov broj i struktu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1"/>
            </w:tblGrid>
            <w:tr>
              <w:trPr/>
              <w:tc>
                <w:tcPr>
                  <w:tcW w:w="9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>Navedite i opišite glavne aktivnosti koje će se provodit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7"/>
            </w:tblGrid>
            <w:tr>
              <w:trPr/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>Ciljevi koji se postižu provedbom programa (kratkoročni, dugoročn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tbl>
            <w:tblPr>
              <w:tblW w:w="9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9"/>
            </w:tblGrid>
            <w:tr>
              <w:trPr/>
              <w:tc>
                <w:tcPr>
                  <w:tcW w:w="9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r-HR"/>
                    </w:rPr>
                    <w:t>Partnerska organizacija i njen doprinos provođenju programa/ukoliko se provodi u partnerstv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7"/>
            </w:tblGrid>
            <w:tr>
              <w:trPr/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>Rezultati koji se očekuju po završetku programa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1"/>
            </w:tblGrid>
            <w:tr>
              <w:trPr/>
              <w:tc>
                <w:tcPr>
                  <w:tcW w:w="9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v-SE"/>
                    </w:rPr>
                    <w:t>Na koji način i kojim sadržajima predloženi program pridonosi ostvarenju ciljeva utvrđenih Pozivo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III. OPIS TROŠKO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7"/>
              <w:gridCol w:w="3290"/>
            </w:tblGrid>
            <w:tr>
              <w:trPr/>
              <w:tc>
                <w:tcPr>
                  <w:tcW w:w="6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>Naziv troška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>Iznos troška (EUR)</w:t>
                  </w:r>
                </w:p>
              </w:tc>
            </w:tr>
            <w:tr>
              <w:trPr/>
              <w:tc>
                <w:tcPr>
                  <w:tcW w:w="6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>UKUPNO (EUR):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IV.  FINANCIJSKI PODA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  <w:gridCol w:w="3345"/>
            </w:tblGrid>
            <w:tr>
              <w:trPr/>
              <w:tc>
                <w:tcPr>
                  <w:tcW w:w="6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>Planirana sredstva za ostvarenje programa (EUR)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>Iznos sredstava (EUR)</w:t>
                  </w:r>
                </w:p>
              </w:tc>
            </w:tr>
            <w:tr>
              <w:trPr/>
              <w:tc>
                <w:tcPr>
                  <w:tcW w:w="6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  <w:t>GRAD SISAK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6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  <w:t>SISAČKO-MOSLAVAČKA ŽUPANIJA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6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  <w:t>DRŽAVNI PRORAČUN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6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  <w:t>VLASTITI PRIHODI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6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  <w:t>SPONZORI I DONATORI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6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  <w:t>OSTALI IZVORI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6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>UKUPNO SREDSTAVA ZA PROGRAM (EUR):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8"/>
              <w:gridCol w:w="4959"/>
            </w:tblGrid>
            <w:tr>
              <w:trPr/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>DATUM PRIJAVE</w:t>
                  </w:r>
                </w:p>
              </w:tc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  <w:t>POTPIS I PEČAT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0678" w:type="dxa"/>
            <w:tcBorders>
              <w:left w:val="single" w:sz="20" w:space="0" w:color="FFFFFF"/>
              <w:bottom w:val="single" w:sz="20" w:space="0" w:color="FFFFFF"/>
              <w:right w:val="single" w:sz="20" w:space="0" w:color="FFFFFF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loz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/>
              <w:t>Izjava o nekažnjavanju</w:t>
            </w:r>
          </w:p>
          <w:p>
            <w:pPr>
              <w:pStyle w:val="Normal"/>
              <w:rPr/>
            </w:pPr>
            <w:r>
              <w:rPr/>
              <w:t>Izjava o nepostojanju dvostrukog financiranja</w:t>
            </w:r>
          </w:p>
          <w:p>
            <w:pPr>
              <w:pStyle w:val="Normal"/>
              <w:rPr/>
            </w:pPr>
            <w:r>
              <w:rPr/>
              <w:t>Izjava o partnerstvu (ako se program provodi u partnerstvu)</w:t>
            </w:r>
          </w:p>
          <w:p>
            <w:pPr>
              <w:pStyle w:val="Normal"/>
              <w:rPr/>
            </w:pPr>
            <w:r>
              <w:rPr/>
              <w:t>Obrazac proračuna programa ili projekta</w:t>
            </w:r>
          </w:p>
          <w:p>
            <w:pPr>
              <w:pStyle w:val="Normal"/>
              <w:rPr/>
            </w:pPr>
            <w:r>
              <w:rPr/>
              <w:t>Privola o korištenju podataka</w:t>
            </w:r>
          </w:p>
          <w:p>
            <w:pPr>
              <w:pStyle w:val="Normal"/>
              <w:rPr/>
            </w:pPr>
            <w:r>
              <w:rPr/>
              <w:t>Mišljenje konzervatorskog odje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kern w:val="0"/>
                <w:sz w:val="8"/>
                <w:szCs w:val="8"/>
                <w:lang w:val="hr-HR" w:eastAsia="en-US"/>
              </w:rPr>
            </w:pPr>
            <w:r>
              <w:rPr>
                <w:rFonts w:eastAsia="Calibri"/>
                <w:kern w:val="0"/>
                <w:sz w:val="8"/>
                <w:szCs w:val="8"/>
                <w:lang w:val="hr-HR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kern w:val="0"/>
                <w:lang w:val="hr-HR" w:eastAsia="en-US"/>
              </w:rPr>
              <w:t>Potvrda Porezne uprave o nepostojanju duga po osnovi javnih davanja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0"/>
                <w:lang w:val="hr-HR" w:eastAsia="en-US"/>
              </w:rPr>
              <w:t>Preslika Izvatka iz registra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0"/>
                <w:lang w:val="hr-HR" w:eastAsia="en-US"/>
              </w:rPr>
              <w:t>Troškovnik radova sanacije, konzervacije ili restauracije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0"/>
                <w:lang w:val="hr-HR" w:eastAsia="en-US"/>
              </w:rPr>
              <w:t xml:space="preserve">Mišljenje nadležnog konzervatorskog odjela (obrazac) 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0"/>
                <w:lang w:val="hr-HR" w:eastAsia="en-US"/>
              </w:rPr>
              <w:t xml:space="preserve">Dokaz o vlasništvu, odnosno izvadak iz zemljišno-knjižnog odjela 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0"/>
                <w:lang w:val="hr-HR" w:eastAsia="en-US"/>
              </w:rPr>
              <w:t>Dokaz o sufinanciranju programa ili projekata od jedinica lokalne ili područne regionalne samouprave i nekih drugih izvora sufinanciranja (preslika odluke ili ugovora) – ako je primjenjivo</w:t>
            </w:r>
          </w:p>
          <w:p>
            <w:pPr>
              <w:pStyle w:val="Normal"/>
              <w:rPr>
                <w:rFonts w:eastAsia="Calibri"/>
                <w:kern w:val="0"/>
                <w:lang w:val="hr-HR" w:eastAsia="en-US"/>
              </w:rPr>
            </w:pPr>
            <w:r>
              <w:rPr>
                <w:rFonts w:eastAsia="Calibri"/>
                <w:kern w:val="0"/>
                <w:lang w:val="hr-HR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ZaglavljeChar">
    <w:name w:val="Zaglavlje Char"/>
    <w:qFormat/>
    <w:rPr>
      <w:rFonts w:eastAsia="Andale Sans UI;Calibri"/>
      <w:kern w:val="2"/>
      <w:sz w:val="24"/>
      <w:szCs w:val="24"/>
      <w:lang w:val="zxx"/>
    </w:rPr>
  </w:style>
  <w:style w:type="character" w:styleId="PodnojeChar">
    <w:name w:val="Podnožje Char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Bezproreda">
    <w:name w:val="Bez prored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hr-HR" w:bidi="ar-SA" w:eastAsia="zh-CN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47:00Z</dcterms:created>
  <dc:creator>Grad Sisak</dc:creator>
  <dc:description/>
  <cp:keywords/>
  <dc:language>en-US</dc:language>
  <cp:lastModifiedBy>Grad Sisak</cp:lastModifiedBy>
  <cp:lastPrinted>2025-09-30T12:45:00Z</cp:lastPrinted>
  <dcterms:modified xsi:type="dcterms:W3CDTF">2025-09-30T11:57:00Z</dcterms:modified>
  <cp:revision>40</cp:revision>
  <dc:subject/>
  <dc:title/>
</cp:coreProperties>
</file>