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UTE ZA PRIJAVITELJE PROJEKATA/PROGRA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Područja koja će se financirati u 2025. godini: </w:t>
      </w:r>
    </w:p>
    <w:p>
      <w:pPr>
        <w:pStyle w:val="Default"/>
        <w:spacing w:before="0" w:after="1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Socijalno-humanitarna djelatnost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Zdravstvena djelatnos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Cilj Javnog poziva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lj ovog Javnog poziva je </w:t>
      </w:r>
      <w:r>
        <w:rPr>
          <w:rFonts w:eastAsia="Calibri"/>
          <w:sz w:val="24"/>
          <w:szCs w:val="24"/>
          <w:lang w:val="hr-HR"/>
        </w:rPr>
        <w:t>unaprijediti socijalnu zaštitu i zdravlje osjetljivih skupina, s naglaskom na sprečavanje socijalne isključenosti građana lošijeg socijalnog statusa kroz osiguranje zadovoljavajućeg pristupa socijalnim uslugama, poticanje građana na uključivanje u preventivne zdravstvene programe i aktivnosti te promicanje zdravih načina življenj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Ciljane skupine korisnika na koje projekt/program mora biti usmjeren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e starije životne dobi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e s invaliditetom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jeca i mladi s teškoćama u razvoju</w:t>
      </w:r>
    </w:p>
    <w:p>
      <w:pPr>
        <w:pStyle w:val="Normal"/>
        <w:shd w:fill="FFFFFF" w:val="clear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 xml:space="preserve">- osobe u socijalnoj potrebi </w:t>
      </w:r>
      <w:r>
        <w:rPr>
          <w:sz w:val="24"/>
          <w:szCs w:val="24"/>
          <w:lang w:eastAsia="hr-HR"/>
        </w:rPr>
        <w:t>(siromašni, beskućnici, žrtve obiteljskog nasilja, azilanti i sl.)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ško i kronično bolesne osobe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le osobe u riziku od socijalne isključenosti.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Prihvatljivi prijavitelji su prijavitelji koji: 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u upisani u registar udruga te u registar neprofitnih organizacija RH;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u upisani u drugi odgovarajući registar te u registar neprofitnih organizacija RH, ako se prijavljuju za Područje Socijalno-humanitarna djelatnost: „Usluga prehrane u pučkoj kuhinji“;</w:t>
      </w:r>
    </w:p>
    <w:p>
      <w:pPr>
        <w:pStyle w:val="Default"/>
        <w:spacing w:before="0" w:after="19"/>
        <w:jc w:val="both"/>
        <w:rPr/>
      </w:pPr>
      <w:r>
        <w:rPr>
          <w:rFonts w:cs="Times New Roman" w:ascii="Times New Roman" w:hAnsi="Times New Roman"/>
        </w:rPr>
        <w:t xml:space="preserve">c) su se svojim statutom opredijelili za obavljanje djelatnosti i aktivnosti koje su predmet financiranja iz točke 3. ovih Uputa; </w:t>
      </w:r>
    </w:p>
    <w:p>
      <w:pPr>
        <w:pStyle w:val="Default"/>
        <w:spacing w:before="0" w:after="19"/>
        <w:jc w:val="both"/>
        <w:rPr/>
      </w:pPr>
      <w:r>
        <w:rPr>
          <w:rFonts w:cs="Times New Roman" w:ascii="Times New Roman" w:hAnsi="Times New Roman"/>
        </w:rPr>
        <w:t xml:space="preserve">d) su uredno ispunili obvezu iz svih prethodno sklopljenih ugovora o financiranju iz Proračuna Grada Siska;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u uspostavili model dobrog financijskog upravljanja i kontrola te način sprječavanja sukoba interesa pri raspolaganju javnim sredstvima;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e ne financiraju po posebnim propisima koji uređuju njihovo područje ra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okumenti kojima prijavitelj dokazuje gore navedene okolnosti jesu: </w:t>
      </w:r>
    </w:p>
    <w:p>
      <w:pPr>
        <w:pStyle w:val="Default"/>
        <w:spacing w:before="0" w:after="31"/>
        <w:jc w:val="both"/>
        <w:rPr/>
      </w:pPr>
      <w:r>
        <w:rPr>
          <w:rFonts w:cs="Times New Roman" w:ascii="Times New Roman" w:hAnsi="Times New Roman"/>
        </w:rPr>
        <w:t xml:space="preserve">- dokaze na okolnosti iz točke 4. a), b) i c) Upravni odjel za obrazovanje, kulturu, sport, branitelje i civilno društvo Grada Siska provjeravat će uvidom u odgovarajućoj elektroničkoj baz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za dokazivanje okolnosti iz točke 4.d: izjava osobe ovlaštene za zastupanje prijavitel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Obrazac Izjave o projektima-programima financiranima iz Proračuna Grada Sis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Financijski okvir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Iznosi (su)financiranja pojedinog projekta/programa iz područja </w:t>
      </w:r>
      <w:r>
        <w:rPr>
          <w:rFonts w:eastAsia="SimSun;宋体" w:cs="Times New Roman" w:ascii="Times New Roman" w:hAnsi="Times New Roman"/>
        </w:rPr>
        <w:t>socijalno-humanitarne djelatnosti</w:t>
      </w:r>
      <w:r>
        <w:rPr>
          <w:rFonts w:cs="Times New Roman" w:ascii="Times New Roman" w:hAnsi="Times New Roman"/>
        </w:rPr>
        <w:t xml:space="preserve"> kretat će se u rasponu od 150,00 EUR do 30.000,00 EUR. Za ovo područje predviđena su sredstva u iznosu do 124.150,00 EU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znosi (su)financiranja pojedinog projekta/programa iz područja </w:t>
      </w:r>
      <w:r>
        <w:rPr>
          <w:sz w:val="24"/>
          <w:szCs w:val="24"/>
          <w:lang w:eastAsia="hr-HR"/>
        </w:rPr>
        <w:t xml:space="preserve">zdravstvene djelatnosti </w:t>
      </w:r>
      <w:r>
        <w:rPr>
          <w:sz w:val="24"/>
          <w:szCs w:val="24"/>
        </w:rPr>
        <w:t>kretat će se u rasponu od 150,00 EUR do 5.000,00 EUR. Za ovo područje predviđena su sredstva u iznosu do 13.500,00 EUR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Trajanje projekta/program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1 godine. Moguće je planiranje provedbe projekta/programa u dužem vremenskom trajanju, što je prijavitelj dužan navesti i obrazložiti, ali ciljevi i aktivnosti (uključujući troškove) moraju biti utvrđeni i planirani na bazi jednogodišnjeg razdoblja (npr. kao I. faza/etapa). Podnošenje izvješća o provedbi projekta/programa, ovisno o vremenu trajanja pojedinog, planirano je najkasnije do 31. siječnja 2026. godi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Lokacija provedbe projekta/program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ručje Grada Siska, iznimno Sisačko-moslavačke župani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Prihvatljivi troškovi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vatljivi troškovi su troškovi koje je imao korisnik financiranja, a koji ispunjavaju sve sljedeće kriterij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nastali su za vrijeme razdoblja provedbe programa ili projekta u skladu s ugovorom, osim troškova koji se odnose na završne izvještaje, troškova revizije i troškova vrednovanja, a plaćeni su do datuma odobravanja završnog izvještaja; postupci javne nabave za robe, usluge ili radove mogu započeti prije početka provedbenog razdoblja, ali ugovori ne mogu biti sklopljeni prije prvog dana razdoblja provedbe ugovora; iznimno, natječajem se može definirati da su prihvatljivi troškovi i troškovi nastali prije raspisivanja natječaja, ako se radi o aktivnostima programa/projekta tekuće godine koje iz objektivnih razloga ne mogu biti realizirane nakon potpisivanja ugovor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oraju biti navedeni u ukupnom predviđenom proračunu programa/projekt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užni su za provođenje programa/projekta koji je predmetom dodjele financijskih sredstav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ogu biti identificirani i provjereni i koji su računovodstveno evidentirani kod korisnika financiranja prema važećim propisima o računovodstvu neprofitnih organizacija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trebaju biti umjereni, opravdani i usuglašeni sa zahtjevima racionalnog financijskog upravljanja, osobito u odnosu na štedljivost i učinkovitost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kladu s opravdanim troškovima i kada je to relevantno za poštivanje propisa o javnoj nabavi, opravdanim se smatraju sljedeći izravni troškovi korisnika i njihovih partner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- troškovi zaposlenika angažiranih na projektu/programu koji odgovaraju stvarnim izdacima za plaće te porezima i doprinosima iz plaće i drugim troškovima vezanim uz plaću, sukladno odredbama </w:t>
      </w:r>
      <w:r>
        <w:rPr>
          <w:sz w:val="24"/>
          <w:szCs w:val="24"/>
        </w:rPr>
        <w:t>Pravilnika o financiranju javnih potreba Grada Siska</w:t>
      </w:r>
      <w:r>
        <w:rPr>
          <w:sz w:val="24"/>
          <w:szCs w:val="24"/>
          <w:lang w:val="hr-HR"/>
        </w:rPr>
        <w:t xml:space="preserve"> i Uredbe </w:t>
      </w:r>
      <w:r>
        <w:rPr>
          <w:sz w:val="24"/>
          <w:szCs w:val="24"/>
          <w:lang w:val="it-IT"/>
        </w:rPr>
        <w:t>o kriterijima, mjerilima i postupcima financiranja i ugovaranja programa i projekata od interesa za opće dobro koje provode udruge</w:t>
      </w:r>
      <w:r>
        <w:rPr>
          <w:sz w:val="24"/>
          <w:szCs w:val="24"/>
          <w:lang w:val="hr-HR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putni troškovi i troškovi dnevnica za zaposlenike i druge osobe koje sudjeluju u projektu/programu, pod uvjetom da su u skladu s pravilima o visini iznosa za takve naknade za korisnike koji se financiraju iz sredstava državnog proračuna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 cijenama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potrošne robe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podugovaranj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troškovi koji izravno proizlaze iz zahtjeva ugovora uključujući troškove financijskih usluga (informiranje, vrednovanje konkretno povezano s projektom, revizija, umnožavanje, osiguranje, itd.).</w:t>
      </w:r>
    </w:p>
    <w:p>
      <w:pPr>
        <w:pStyle w:val="Odlomakpopisa"/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  <w:lang w:val="hr-HR"/>
        </w:rPr>
        <w:t>Osim izravnih, korisniku sredstava se može odobriti i pokrivanje dijela neizravnih troškova kao što su: energija, voda, uredski materijal, sitan inventar, telefon, pošta i drugi indirektni troškovi koji nisu povezani s provedbom program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Sadržaj prijav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projekta/programa mora sadržavati: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1. ispunjenu i ovjerenu prijavu projekta/programa na propisanom obrascu;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2. ispunjen i ovjeren proračun/troškovnik projekta/programa na propisanom obrascu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vjerenu Izjavu o nepostojanju dvostrukog financiranja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vjerena Izjava o partnerstvu (ako je primjenjivo)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vjerena Izjava o financiranim projektima/programima iz Proračuna Grada Sis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a projekta/programa i proračun/troškovnik projekta/programa moraju biti ovjereni pečatom prijavitelja i potpisani od strane odgovorne osobe prijavitelja u originalu. Svi ostali dokumenti koji se prilažu uz prijavu mogu biti neovjerene preslike, a Grad Sisak zadržava pravo naknadno zatražiti od prijavitelja uvid u originale tih dokumenata, ako to ocijeni potrebni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Kriteriji odabir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riteriji za odabir projekta/programa koji će se (su)financirati sredstvima Proračuna Grada Siska su sljedeć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š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k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pos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ć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bi s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osobnost u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bu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i i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ski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m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nost 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 k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ku sku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osobnost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od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no</w:t>
      </w:r>
      <w:r>
        <w:rPr>
          <w:spacing w:val="-1"/>
          <w:sz w:val="24"/>
          <w:szCs w:val="24"/>
        </w:rPr>
        <w:t>ć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 p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vno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ost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d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/progr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 i po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u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s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720" w:right="79" w:hanging="360"/>
        <w:jc w:val="both"/>
        <w:rPr/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 s 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 ud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nog </w:t>
      </w:r>
      <w:r>
        <w:rPr>
          <w:spacing w:val="-1"/>
          <w:sz w:val="24"/>
          <w:szCs w:val="24"/>
        </w:rPr>
        <w:t>dr</w:t>
      </w:r>
      <w:r>
        <w:rPr>
          <w:sz w:val="24"/>
          <w:szCs w:val="24"/>
        </w:rPr>
        <w:t>u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b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/progr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;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ska potp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/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u od 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d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vo i 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)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spunjavanje svakog od navedenih kriterija prilikom ocjenjivanja projekta/programa bodovat će se bodovima u rasponu od 1 do 5, pri čemu je 1 najniža, a 5 najviša ocjen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rajanjem bodova po svakom kriteriju dobit će se ukupni broj bodova koji je relevantan za donošenje odluke o financiranju pojedinog projekta/program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risnik treba u prijavi projekta/programa navesti činjenice kojima može postići što veći broj bodova po svakom od navedenih kriterija te predočiti dokaze koji potvrđuju te činjeni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Modeli plaćan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 projekte/programe za koje je Grad Sisak odobrio sredstva, ista će se korisniku isplaćivati dinamikom utvrđenom u ugovoru. Korisnik je u obvezi uredno pravdati troškove dostavom izvješća i dokaza o troškovima, sukladno odredbama ugovo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Povrat sredstav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dležni odjel gradske uprave će od korisnika u pisanom obliku zatražiti povrat sredstava za provedbu odobrenog projekta/programa u slučaju kada utvrdi da korisnik: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je realizirao projekt/program utvrđen proračunom/troškovnikom i ugovorom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je utrošio sva odobrena i doznačena sredstv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redstva nije koristio namjensk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z neopravdanih razloga nije podnio izvješće u propisanom ro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Obveza postupanja sukladno uputama i tekstu Javnog natječaj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itelji su obvezni prijedlog projekta/programa izraditi sukladno ovim uputama, tekstu javnog natječaja i ostalim odredbama dokumentacije za provedbu javnog natječaja koja je dostupna na službenim web stranicama Grada Siska, </w:t>
      </w:r>
      <w:hyperlink r:id="rId2">
        <w:r>
          <w:rPr>
            <w:rStyle w:val="InternetLink"/>
            <w:rFonts w:cs="Times New Roman" w:ascii="Times New Roman" w:hAnsi="Times New Roman"/>
          </w:rPr>
          <w:t>www.sisak.h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izrađena suprotno navedenom, smatrat će se neprihvatljivom prijavom i kao takva će se odbiti, bez ocjenjivanj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itelj koji nije uredno i u roku ispunio sve ugovorne obveze za odobrena sredstva od Grada Siska iz prethodnih razdoblja (redovito izvještavanje, namjensko korištenje sredstava i dr.) smatrat ce se neprihvatljivom prijav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Otvaranje i pregled prijava projekta/programa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hr-HR"/>
        </w:rPr>
        <w:t xml:space="preserve">Po isteku roka za podnošenje prijava, Upravni odjel za obrazovanje, kulturu, sport, branitelje i civilno društvo Grada Siska pristupit će provjeri ispunjavanja propisanih (formalnih) uvjeta Natječaja, sukladno odredbama </w:t>
      </w:r>
      <w:r>
        <w:rPr>
          <w:b w:val="false"/>
          <w:sz w:val="24"/>
          <w:szCs w:val="24"/>
        </w:rPr>
        <w:t>Pravilnika o financiranju javnih potreba Grada Sisk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itelji čije prijave budu odbijene iz razloga neispunjavanja propisanih uvjeta javnog natječaja, o toj činjenici bit će obaviješteni pisanim putem u roku od osam radnih dana od dana donošenja odluke o upućivanju prijava na stručno ocjenjivanje. Pod pisanom korespondencijom u smislu odredbi ove točke smatra se i komunikacija putem službene adrese e-pošte koju je prijavitelj naveo u svojoj prijavi na javni pozi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. Ocjena prijedloga projekta/program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jivanje prijavljenih projekata/programa koji zadovoljavaju formalne uvjete javnog natječaja izvršit će povjerenstvo za ocjenjivanje sastavljeno od predsjednika i dva člana koje imenuje gradonačelnica Grada Sis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Članovi povjerenstva za ocjenjivanje programskih/projektnih prijava potpisuju Izjavu o nepristranosti i povjerljivosti, nakon što su upoznati s popisom udruga i partnerskih organizacija (ako je primjenjivo) koje su uspješno prošle provjeru ispunjavanja propisanih (formalnih) uvjeta natječa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ijedlog povjerenstva gradonačelnica Grada Siska će donijeti odluku o dodjeli financijskih sredstava. Odluka će biti objavljena na službenim web stranicama Grada Siska. Prijavitelji čiji projekti/programi ne budu prihvaćeni za financiranje o toj činjenici bit će obaviješteni pisanim putem u roku od 8 radnih dana od dana donošenja odluke. Pod pisanom korespondencijom u smislu odredbi ove točke smatra se i komunikacija putem službene adrese e-pošte koju je prijavitelj naveo u svojoj prijavi na javni natječa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Ugovaranje </w:t>
      </w:r>
    </w:p>
    <w:p>
      <w:pPr>
        <w:pStyle w:val="Normal"/>
        <w:jc w:val="both"/>
        <w:rPr/>
      </w:pPr>
      <w:r>
        <w:rPr>
          <w:sz w:val="24"/>
          <w:szCs w:val="24"/>
        </w:rPr>
        <w:t>Sa svim prijaviteljima kojima su odobrena financijska sredstva Grad Sisak će potpisati ugovor o financiranju projekta/programa u roku od 30 dana od dana donošenja odluke o financiranju projekta/programa.</w:t>
      </w:r>
    </w:p>
    <w:sectPr>
      <w:headerReference w:type="default" r:id="rId3"/>
      <w:type w:val="nextPage"/>
      <w:pgSz w:w="11906" w:h="17340"/>
      <w:pgMar w:left="1131" w:right="839" w:gutter="0" w:header="720" w:top="157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Grad Sisak</w:t>
    </w:r>
  </w:p>
  <w:p>
    <w:pPr>
      <w:pStyle w:val="Normal"/>
      <w:jc w:val="right"/>
      <w:rPr>
        <w:color w:val="000000"/>
        <w:sz w:val="24"/>
        <w:szCs w:val="24"/>
      </w:rPr>
    </w:pPr>
    <w:r>
      <w:rPr>
        <w:sz w:val="24"/>
        <w:szCs w:val="24"/>
      </w:rPr>
      <w:t>Upravni odjel za obrazovanje, kulturu, sport, branitelje i civilno društvo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9:00Z</dcterms:created>
  <dc:creator>hafiznovic</dc:creator>
  <dc:description/>
  <cp:keywords/>
  <dc:language>en-US</dc:language>
  <cp:lastModifiedBy>Ivan Buterin</cp:lastModifiedBy>
  <dcterms:modified xsi:type="dcterms:W3CDTF">2024-12-18T12:50:00Z</dcterms:modified>
  <cp:revision>79</cp:revision>
  <dc:subject/>
  <dc:title> </dc:title>
</cp:coreProperties>
</file>