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UTE ZA PRIJAVITELJE PROJEKATA/PROGRAM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odručja koja će se financirati u 2025. godin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-           razvoj civilnog društv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-           rad s djecom, aktivnosti mladih i za mla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-           promicanje i očuvanje vrijednosti Domovinskog rata</w:t>
      </w:r>
    </w:p>
    <w:p>
      <w:pPr>
        <w:pStyle w:val="Default"/>
        <w:rPr>
          <w:rFonts w:ascii="Arial" w:hAnsi="Arial"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Cilj Javnog poziva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ilj ovog javnog poziva je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ticanje novih i djelotvornih strategija, načina i postupaka jačanja demokratskog ustroja društva,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 podupiranje partnerske suradnje i zajedničke aktivnosti udruga, njihovo povezivanje te razmjena iskustava i primjera najbolje prakse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nom politikom prema djeci i mladima unaprijediti položaj djece i mladih, njihovo aktivno uključivanju u javni život zajednice kroz organizirane oblike djelovan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sufinanciranje projekata i programa braniteljskih udruga s ciljem očuvanja i zaštite digniteta Domovinskog rata, uz obilježavanje značajnijih datuma iz novije hrvatske povijesti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before="0" w:after="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Ciljane skupine korisnika na koje projekt/program mora biti usmjeren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- djeca i mladi,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- branitelji i ratni stradalnici,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>- građani općenito.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Prihvatljivi prijavitelji su prijavitelji koji: 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a) su upisani u registar udruga te u registar neprofitnih organizacija RH;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b) su se svojim statutom opredijelili za obavljanje djelatnosti i aktivnosti koje su predmet financiranja iz točke 3. ovih Uputa;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c) su uredno ispunili obvezu iz svih prethodno sklopljenih ugovora o financiranju iz Proračuna Grada Siska;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>d) su uspostavili model dobrog financijskog upravljanja i kontrola te način sprječavanja sukoba interesa pri raspolaganju javnim sredstvima.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spacing w:before="0" w:after="19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kumenti kojima prijavitelj dokazuje gore navedene okolnosti jesu: </w:t>
      </w:r>
    </w:p>
    <w:p>
      <w:pPr>
        <w:pStyle w:val="Default"/>
        <w:spacing w:before="0" w:after="31"/>
        <w:rPr/>
      </w:pPr>
      <w:r>
        <w:rPr>
          <w:sz w:val="22"/>
          <w:szCs w:val="22"/>
        </w:rPr>
        <w:t xml:space="preserve">- dokaze na okolnosti iz točke 4.a i 4.b Upravni odjel za obrazovanje, kulturu, sport, btanitelje i civilno društvo Grada Siska provjeravat će uvidom u odgovorajućoj elektroničkoj bazi; </w:t>
      </w:r>
    </w:p>
    <w:p>
      <w:pPr>
        <w:pStyle w:val="Default"/>
        <w:spacing w:before="0" w:after="31"/>
        <w:rPr/>
      </w:pPr>
      <w:r>
        <w:rPr>
          <w:sz w:val="22"/>
          <w:szCs w:val="22"/>
        </w:rPr>
        <w:t>- za dokazivanje okolnosti iz točke 4.c: izjava osobe ovlaštene za zastupanje prijavitelja (Obrazac Izjave o projektima/programima financiranima iz Proračuna Grada Siska).</w:t>
      </w:r>
    </w:p>
    <w:p>
      <w:pPr>
        <w:pStyle w:val="Default"/>
        <w:spacing w:before="0" w:after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Financijski okvir </w:t>
      </w:r>
    </w:p>
    <w:p>
      <w:pPr>
        <w:pStyle w:val="Default"/>
        <w:rPr/>
      </w:pPr>
      <w:r>
        <w:rPr>
          <w:sz w:val="22"/>
          <w:szCs w:val="22"/>
        </w:rPr>
        <w:t xml:space="preserve">- Iznosi (su)financiranja pojedinog projekta/programa iz područja civilnog društva te rada s mladima i za mlade kretat će se u rasponu od 130,00 EUR do 6.640,00 EUR. Za ovo područje predviđena su okvirna sredstva u iznosu do 15.926,00 EUR.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 xml:space="preserve">- Iznosi (su)financiranja pojedinog projekta/programa iz područja </w:t>
      </w:r>
      <w:r>
        <w:rPr>
          <w:rFonts w:cs="Arial" w:ascii="Arial" w:hAnsi="Arial"/>
          <w:sz w:val="22"/>
          <w:szCs w:val="22"/>
          <w:lang w:eastAsia="hr-HR"/>
        </w:rPr>
        <w:t xml:space="preserve">promicanja i očuvanja vrijednosti Domovinskog rata </w:t>
      </w:r>
      <w:r>
        <w:rPr>
          <w:rFonts w:cs="Arial" w:ascii="Arial" w:hAnsi="Arial"/>
          <w:sz w:val="22"/>
          <w:szCs w:val="22"/>
        </w:rPr>
        <w:t>kretat će se u rasponu od 130,00 EUR do 6.640,00 EUR. Za ovo područje predviđena su okvirna sredstva u iznosu do 18.580,00 EUR.</w:t>
      </w:r>
    </w:p>
    <w:p>
      <w:pPr>
        <w:pStyle w:val="Default"/>
        <w:rPr>
          <w:rFonts w:ascii="Arial" w:hAnsi="Arial"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Trajanje projekta/programa </w:t>
      </w:r>
    </w:p>
    <w:p>
      <w:pPr>
        <w:pStyle w:val="Default"/>
        <w:rPr/>
      </w:pPr>
      <w:r>
        <w:rPr>
          <w:sz w:val="22"/>
          <w:szCs w:val="22"/>
        </w:rPr>
        <w:t xml:space="preserve">Do 1 godine. Moguće je planiranje provedbe projekta/programa u dužem vremenskom trajanju, što je prijavitelj dužan navesti i obrazložiti, ali ciljevi i aktivnosti (uključujući troškove) moraju biti utvrđeni i planirani na bazi jednogodišnjeg razdoblja (npr. kao I. faza/etapa). Podnošenje izvješća o provedbi projekta/programa, ovisno o vremenu trajanja pojedinog, planirano je najkasnije do 31. siječnja 2026. godi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Lokacija provedbe projekta/programa </w:t>
      </w:r>
    </w:p>
    <w:p>
      <w:pPr>
        <w:pStyle w:val="Default"/>
        <w:rPr/>
      </w:pPr>
      <w:r>
        <w:rPr>
          <w:sz w:val="22"/>
          <w:szCs w:val="22"/>
        </w:rPr>
        <w:t xml:space="preserve">Područje grada Siska, iznimno Sisačko-moslavačke županij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Prihvatljivi troškovi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vatljivi troškovi su troškovi koje je imao korisnik financiranja, a koji ispunjavaju sve sljedeće kriterij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nastali su za vrijeme razdoblja provedbe programa ili projekta u skladu s ugovorom, osim troškova koji se odnose na završne izvještaje, troškova revizije i troškova vrednovanja, a plaćeni su do datuma odobravanja završnog izvještaja; postupci javne nabave za robe, usluge ili radove mogu započeti prije početka provedbenog razdoblja, ali ugovori ne mogu biti sklopljeni prije prvog dana razdoblja provedbe ugovora; iznimno, natječajem se može definirati da su prihvatljivi troškovi i troškovi nastali prije raspisivanja natječaja, ako se radi o aktivnostima programa/projekta tekuće godine koje iz objektivnih razloga ne mogu biti realizirane nakon potpisivanja ugovora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moraju biti navedeni u ukupnom predviđenom proračunu programa/projekta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nužni su za provođenje programa/projekta koji je predmetom dodjele financijskih sredstav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mogu biti identificirani i provjereni i koji su računovodstveno evidentirani kod korisnika financiranja prema važećim propisima o računovodstvu neprofitnih organizacija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trebaju biti umjereni, opravdani i usuglašeni sa zahtjevima racionalnog financijskog upravljanja, osobito u odnosu na štedljivost i učinkovitos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skladu s opravdanim troškovima i kada je to relevantno za poštivanje propisa o javnoj nabavi, opravdanim se smatraju sljedeći izravni troškovi korisnika i njihovih partner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troškovi zaposlenika angažiranih na projektu/programu koji odgovaraju stvarnim izdacima za plaće te porezima i doprinosima iz plaće i drugim troškovima vezanim uz plaću, sukladno odredbama </w:t>
      </w:r>
      <w:r>
        <w:rPr>
          <w:rFonts w:cs="Arial" w:ascii="Arial" w:hAnsi="Arial"/>
          <w:sz w:val="22"/>
          <w:szCs w:val="22"/>
        </w:rPr>
        <w:t>Pravilnika o financiranju javnih potreba Grada Siska</w:t>
      </w:r>
      <w:r>
        <w:rPr>
          <w:rFonts w:cs="Arial" w:ascii="Arial" w:hAnsi="Arial"/>
          <w:sz w:val="22"/>
          <w:szCs w:val="22"/>
          <w:lang w:val="hr-HR"/>
        </w:rPr>
        <w:t xml:space="preserve"> i Uredbe </w:t>
      </w:r>
      <w:r>
        <w:rPr>
          <w:rFonts w:cs="Arial" w:ascii="Arial" w:hAnsi="Arial"/>
          <w:sz w:val="22"/>
          <w:szCs w:val="22"/>
          <w:lang w:val="it-IT"/>
        </w:rPr>
        <w:t>o kriterijima, mjerilima i postupcima financiranja i ugovaranja programa i projekata od interesa za opće dobro koje provode udruge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putni troškovi i troškovi dnevnica za zaposlenike i druge osobe koje sudjeluju u projektu/programu, pod uvjetom da su u skladu s pravilima o visini iznosa za takve naknade za korisnike koji se financiraju iz sredstava državnog proraču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troškovi kupnje ili iznajmljivanja opreme i materijala (novih ili rabljenih) namijenjenih isključivo za program ili projekt, te troškovi usluga pod uvjetom da su u skladu s tržišnim cijenam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troškovi potrošne rob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troškovi podugovaranj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troškovi koji izravno proizlaze iz zahtjeva ugovora uključujući troškove financijskih usluga (informiranje, vrednovanje konkretno povezano s projektom, revizija, umnožavanje, osiguranje, itd.)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im izravnih, korisniku sredstava se može odobriti i pokrivanje dijela neizravnih troškova kao što su: energija, voda, uredski materijal, sitan inventar, telefon, pošta i drugi indirektni troškovi koji nisu povezani s provedbom programa.</w:t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Sadržaj prijav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a projekta/programa mora sadržavati: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spunjenu i ovjerenu prijavu projekta/programa na propisanom obrascu;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spunjen i ovjeren proračun/troškovnik projekta/programa na propisanom obrascu;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>3. ovjerenu Izjavu o nepostajanju dvostrukog financiranja;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>4. ovjerena Izjava o partnerstvu (ako je primjenjivo);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>5. ovjerena Izjava o financiranim projektima/programima iz Proračuna Grada Sisk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ijava projekta/programa i proračun/troškovnik projekta/programa moraju biti ovjereni pečatom prijavitelja i potpisani od strane odgovrne osobe prijavitelja u originalu. Svi ostali dokumenti koji se prilažu uz prijavu mogu biti neovjerene preslike, a Grad zadržava pravo naknadno zatražiti od prijavitelja uvid u originale tih dokumenata, ako to ocijeni potrebni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Kriteriji odabi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riteriji za odabir projekta/programa koji će se financirati sredstvima Proračuna Grada su sljedeći: </w:t>
      </w:r>
    </w:p>
    <w:p>
      <w:pPr>
        <w:pStyle w:val="Normal"/>
        <w:ind w:left="476" w:hanging="0"/>
        <w:rPr/>
      </w:pPr>
      <w:r>
        <w:rPr>
          <w:rFonts w:cs="Arial" w:ascii="Arial" w:hAnsi="Arial"/>
          <w:sz w:val="22"/>
          <w:szCs w:val="22"/>
        </w:rPr>
        <w:t>1.   do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šn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o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1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bi s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/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476" w:hanging="0"/>
        <w:rPr/>
      </w:pPr>
      <w:r>
        <w:rPr>
          <w:rFonts w:cs="Arial" w:ascii="Arial" w:hAnsi="Arial"/>
          <w:sz w:val="22"/>
          <w:szCs w:val="22"/>
        </w:rPr>
        <w:t>2.   sposobnost u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bu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/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i i 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ski 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476" w:hanging="0"/>
        <w:rPr/>
      </w:pPr>
      <w:r>
        <w:rPr>
          <w:rFonts w:cs="Arial" w:ascii="Arial" w:hAnsi="Arial"/>
          <w:sz w:val="22"/>
          <w:szCs w:val="22"/>
        </w:rPr>
        <w:t>3.  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m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re</w:t>
      </w:r>
      <w:r>
        <w:rPr>
          <w:rFonts w:cs="Arial" w:ascii="Arial" w:hAnsi="Arial"/>
          <w:sz w:val="22"/>
          <w:szCs w:val="22"/>
        </w:rPr>
        <w:t>nost 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 k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u sku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u;</w:t>
      </w:r>
    </w:p>
    <w:p>
      <w:pPr>
        <w:pStyle w:val="Normal"/>
        <w:ind w:left="476" w:hanging="0"/>
        <w:rPr/>
      </w:pPr>
      <w:r>
        <w:rPr>
          <w:rFonts w:cs="Arial" w:ascii="Arial" w:hAnsi="Arial"/>
          <w:sz w:val="22"/>
          <w:szCs w:val="22"/>
        </w:rPr>
        <w:t>4.   sposobnost 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d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 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476" w:hanging="0"/>
        <w:rPr/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no</w:t>
      </w:r>
      <w:r>
        <w:rPr>
          <w:rFonts w:cs="Arial" w:ascii="Arial" w:hAnsi="Arial"/>
          <w:spacing w:val="-1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/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p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du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no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476" w:hanging="0"/>
        <w:rPr/>
      </w:pPr>
      <w:r>
        <w:rPr>
          <w:rFonts w:cs="Arial" w:ascii="Arial" w:hAnsi="Arial"/>
          <w:sz w:val="22"/>
          <w:szCs w:val="22"/>
        </w:rPr>
        <w:t>6.   v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ost 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 i p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u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sk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836" w:right="79" w:hanging="360"/>
        <w:rPr/>
      </w:pPr>
      <w:r>
        <w:rPr>
          <w:rFonts w:cs="Arial" w:ascii="Arial" w:hAnsi="Arial"/>
          <w:sz w:val="22"/>
          <w:szCs w:val="22"/>
        </w:rPr>
        <w:t>7.   p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vo 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nog    </w:t>
      </w:r>
      <w:r>
        <w:rPr>
          <w:rFonts w:cs="Arial" w:ascii="Arial" w:hAnsi="Arial"/>
          <w:spacing w:val="-1"/>
          <w:sz w:val="22"/>
          <w:szCs w:val="22"/>
        </w:rPr>
        <w:t>dr</w:t>
      </w:r>
      <w:r>
        <w:rPr>
          <w:rFonts w:cs="Arial" w:ascii="Arial" w:hAnsi="Arial"/>
          <w:sz w:val="22"/>
          <w:szCs w:val="22"/>
        </w:rPr>
        <w:t>u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v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bi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/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476" w:hanging="0"/>
        <w:rPr/>
      </w:pPr>
      <w:r>
        <w:rPr>
          <w:rFonts w:cs="Arial" w:ascii="Arial" w:hAnsi="Arial"/>
          <w:sz w:val="22"/>
          <w:szCs w:val="22"/>
        </w:rPr>
        <w:t>8.  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m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ind w:left="836" w:right="76" w:hanging="360"/>
        <w:rPr/>
      </w:pPr>
      <w:r>
        <w:rPr>
          <w:rFonts w:cs="Arial" w:ascii="Arial" w:hAnsi="Arial"/>
          <w:sz w:val="22"/>
          <w:szCs w:val="22"/>
        </w:rPr>
        <w:t xml:space="preserve">9.  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ska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p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/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u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ne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o i 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lspunjavanje svakog od navedenih kriterija prilikom ocjenjivanja projekta/programa bodovat će se bodovima u rasponu od 1 do 5, pri čemu je 1 najniža, a 5 najviša ocjena.</w:t>
      </w:r>
    </w:p>
    <w:p>
      <w:pPr>
        <w:pStyle w:val="Default"/>
        <w:rPr/>
      </w:pPr>
      <w:r>
        <w:rPr>
          <w:sz w:val="22"/>
          <w:szCs w:val="22"/>
        </w:rPr>
        <w:t xml:space="preserve">Zbrajanjem bodova po svakom kriteriju dobit će se ukupni broj bodova koji je relevantan za donošenje odluke o financiranju pojedinog projekta/program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risnik treba u prijavi projekta/programa navesti činjenice kojima može postići što veći broj bodova po svakom od navedenih kriterija te predočiti dokaze koji potvrđuju te činjeni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Modeli plaćan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projekte/programe za koje je Grad odobrio sredstva, ista će se korisniku isplaćivati dinamikom utvrđenom u ugovoru. Korisnik je u obvezi uredno pravdati troškove dostavom izvješća i dokaza o troškovima, sukladno odredbama ugovo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 Povrat sredstava </w:t>
      </w:r>
    </w:p>
    <w:p>
      <w:pPr>
        <w:pStyle w:val="Default"/>
        <w:rPr/>
      </w:pPr>
      <w:r>
        <w:rPr>
          <w:sz w:val="22"/>
          <w:szCs w:val="22"/>
        </w:rPr>
        <w:t xml:space="preserve">Nadležni odjel gradske uprave će od korisnika u pisanom obliku zatražiti povrat sredstava za provedbu odobrenog projekta/programa u slučaju kada utvrdi da korisnik: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- nije realizirao projekt/program utvrđen proračunom/troškovnikom i ugovorom,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- nije utrošio sva odobrena i doznačena sredstva, </w:t>
      </w:r>
    </w:p>
    <w:p>
      <w:pPr>
        <w:pStyle w:val="Default"/>
        <w:spacing w:before="0" w:after="15"/>
        <w:rPr/>
      </w:pPr>
      <w:r>
        <w:rPr>
          <w:sz w:val="22"/>
          <w:szCs w:val="22"/>
        </w:rPr>
        <w:t xml:space="preserve">- sredstva nije koristio namjensk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iz neopravdanih razloga nije podnio izvješće u propisanom ro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. Obveza postupanja sukladno uputama i tekstu Javnog natječaja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ijavitelji su obvezni prijedlog projekta/programa izraditi sukladno ovim uputama, tekstu javnog natječaja i ostalim odredbama dokumentacije za provedbu javnog natječaja koja je dostupna na službenoj web stranici Grada Sisk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a izrađena suprotno navedenom, smatrat će se neprihvatljivom prijavom i kao takva će se odbiti, bez ocjenjivanj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ijavitelj koji nije uredno i u roku ispunio sve ugovorne obveze za odobrena sredstva od Grada Siska iz prethodnih razdoblja (redovito izvještavanje, namjensko korištenje sredstava i dr.) smatrat će se neprihvatljivom prijavom. </w:t>
      </w:r>
    </w:p>
    <w:p>
      <w:pPr>
        <w:pStyle w:val="Default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. Otvaranje i pregled prijava projekta/program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isteku roka za podnošenje prijava, Upravni odjel za obrazovanje, kulturu, sport, branitelje i civilno društvo Grada Siska pristupit će provjeri ispunjavanja propisanih (formalnih) uvjeta Natječaja, sukladno odredbama Pravilnika o financiranju javnih potreba Grada Siska. Prijavitelji čije prijave budu odbijene iz razloga neispunjavanja propisanih uvjeta javnog poziva, o toj činjenici bit će obaviješteni pisanim putem u roku od 8 radnih dana od dana donošenja odluke o upućivanju prijava na stručno ocjenjivanje. Pod pisanom korespondencijom u smislu odredbi ove točke smatra se i komunikacija putem službene adrese e-pošte koju je prijavitelj naveo u svojoj prijavi na javni poziv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5. Ocjena prijedloga projekta/program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cjenjivanje prijavljenih projekata/programa koji zadovoljavaju formalne uvjete javnog natječaja izvršit će povjerenstvo za ocjenjivanje sastavljeno od predsjednika i dva člana koje imenuje gradonačelnica Grada Siska.</w:t>
      </w:r>
    </w:p>
    <w:p>
      <w:pPr>
        <w:pStyle w:val="Default"/>
        <w:jc w:val="both"/>
        <w:rPr/>
      </w:pPr>
      <w:r>
        <w:rPr>
          <w:sz w:val="22"/>
          <w:szCs w:val="22"/>
        </w:rPr>
        <w:t>Članovi povjerenstva za ocjenjivanje programskih/projektnih prijava potpisuju Izjavu o nepristranosti i povjerljivosti, nakon što su upoznati s popisom udruga i partnerskih organizacija (ako je primjenjivo) koje su uspješno prošle provjeru ispunjavanja propisanih (formalnih) uvjeta natječaj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ijedlog povjerenstva gradonačelnica Grada Siska će donijeti odluku o dodjeli financijskih sredstava. Odluka će biti objavljena na službenim web stranicama Grada Siska. Prijavitelji čiji projekti/programi ne budu prihvaćeni za financiranje o toj činjenici bit će obaviješteni pisanim putem u roku od 8 radnih dana od dana donošenja odluke. Pod pisanom korespondencijom u smislu odredbi ove točke smatra se i komunikacija putem službene adrese e-pošte koju je prijavitelj naveo u svojoj prijavi na javni natječa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6. Ugovaran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 svim prijaviteljima kojima su odobrena financijska sredstva Grad Sisak će potpisati ugovor o financiranju projekta/programa u roku od 30 dana od dana donošenja odluke o financiranju projekta/programa.</w:t>
      </w:r>
    </w:p>
    <w:sectPr>
      <w:type w:val="nextPage"/>
      <w:pgSz w:w="11906" w:h="17340"/>
      <w:pgMar w:left="1131" w:right="839" w:gutter="0" w:header="0" w:top="1570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9:00Z</dcterms:created>
  <dc:creator>hafiznovic</dc:creator>
  <dc:description/>
  <cp:keywords/>
  <dc:language>en-US</dc:language>
  <cp:lastModifiedBy>Zrinka Hafizović</cp:lastModifiedBy>
  <dcterms:modified xsi:type="dcterms:W3CDTF">2024-12-17T08:36:00Z</dcterms:modified>
  <cp:revision>33</cp:revision>
  <dc:subject/>
  <dc:title> </dc:title>
</cp:coreProperties>
</file>