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59"/>
        <w:gridCol w:w="1559"/>
        <w:gridCol w:w="1560"/>
        <w:gridCol w:w="1559"/>
        <w:gridCol w:w="1559"/>
        <w:gridCol w:w="1418"/>
        <w:gridCol w:w="1417"/>
        <w:gridCol w:w="1134"/>
      </w:tblGrid>
      <w:tr>
        <w:trPr>
          <w:trHeight w:val="416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JALNO-HUMANITARNA DJELATNOST / ZDRAVSTVO</w:t>
            </w:r>
          </w:p>
        </w:tc>
      </w:tr>
      <w:tr>
        <w:trPr>
          <w:trHeight w:val="416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Udruga:</w:t>
            </w:r>
            <w:bookmarkStart w:id="0" w:name="_Hlk506206241"/>
            <w:r>
              <w:rPr>
                <w:b/>
                <w:color w:val="000000"/>
              </w:rPr>
              <w:t xml:space="preserve"> 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kt/program:</w:t>
            </w:r>
          </w:p>
        </w:tc>
      </w:tr>
      <w:tr>
        <w:trPr>
          <w:trHeight w:val="7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adašnja iskustva i postignu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tručni i organizacijski kapacit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mjerenost na ciljanu skup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govor na stvarne potre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noća aktivnosti–ciljevi-rezul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Vjerojatnost nastavka proj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nerstvo i surad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ocija projek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pora drugih don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O</w:t>
            </w:r>
          </w:p>
        </w:tc>
      </w:tr>
      <w:tr>
        <w:trPr>
          <w:trHeight w:val="7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druga: __________________________________    Projekt/program: __________________________________</w:t>
            </w:r>
          </w:p>
        </w:tc>
      </w:tr>
      <w:tr>
        <w:trPr>
          <w:trHeight w:val="7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adašnja iskustva i postignu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tručni i organizacijski kapacit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mjerenost na ciljanu skup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govor na stvarne potre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noća aktivnosti–ciljevi-rezul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Vjerojatnost nastavka proj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nerstvo i surad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ocija projek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pora drugih don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O</w:t>
            </w:r>
          </w:p>
        </w:tc>
      </w:tr>
      <w:tr>
        <w:trPr>
          <w:trHeight w:val="7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druga: __________________________________    Projekt/program: __________________________________</w:t>
            </w:r>
          </w:p>
        </w:tc>
      </w:tr>
      <w:tr>
        <w:trPr>
          <w:trHeight w:val="7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adašnja iskustva i postignu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i organizacijski kapacit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mjerenost na ciljanu skup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govor na stvarne potre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noća aktivnosti–ciljevi-rezul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Vjerojatnost nastavka proj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nerstvo i surad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ocija projek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pora drugih don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O</w:t>
            </w:r>
          </w:p>
        </w:tc>
      </w:tr>
      <w:tr>
        <w:trPr>
          <w:trHeight w:val="7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druga: __________________________________    Projekt/program: __________________________________</w:t>
            </w:r>
          </w:p>
        </w:tc>
      </w:tr>
      <w:tr>
        <w:trPr>
          <w:trHeight w:val="7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adašnja iskustva i postignu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i organizacijski kapacit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Usmjerenost na ciljanu skup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govor na stvarne potre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noća aktivnosti–ciljevi-rezul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Vjerojatnost nastavka proj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nerstvo i surad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ocija projek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pora drugih don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O</w:t>
            </w:r>
          </w:p>
        </w:tc>
      </w:tr>
      <w:tr>
        <w:trPr>
          <w:trHeight w:val="7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5460408" o:spid="shape_0" fillcolor="silver" stroked="f" o:allowincell="f" style="position:absolute;margin-left:71.4pt;margin-top:187.6pt;width:627.1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GLEDNI PRIMJERAK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39:00Z</dcterms:created>
  <dc:creator>Korisnik</dc:creator>
  <dc:description/>
  <cp:keywords/>
  <dc:language>en-US</dc:language>
  <cp:lastModifiedBy>Ivan Buterin</cp:lastModifiedBy>
  <cp:lastPrinted>2016-05-19T14:52:00Z</cp:lastPrinted>
  <dcterms:modified xsi:type="dcterms:W3CDTF">2019-12-19T10:04:00Z</dcterms:modified>
  <cp:revision>25</cp:revision>
  <dc:subject/>
  <dc:title/>
</cp:coreProperties>
</file>