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306"/>
        <w:gridCol w:w="1999"/>
        <w:gridCol w:w="1110"/>
        <w:gridCol w:w="1237"/>
        <w:gridCol w:w="1583"/>
        <w:gridCol w:w="1206"/>
        <w:gridCol w:w="1164"/>
        <w:gridCol w:w="1559"/>
        <w:gridCol w:w="1047"/>
      </w:tblGrid>
      <w:tr>
        <w:trPr>
          <w:trHeight w:val="416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ČKA KULTURA 2025.</w:t>
            </w:r>
          </w:p>
        </w:tc>
      </w:tr>
      <w:tr>
        <w:trPr>
          <w:trHeight w:val="416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druga:</w:t>
            </w:r>
            <w:bookmarkStart w:id="0" w:name="_Hlk506206241"/>
            <w:r>
              <w:rPr>
                <w:b/>
                <w:color w:val="000000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/program: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sklađenosti ciljeva projekta/programa s ciljevima i prioritetima u području tehničke kulture Grada S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i relevantnost prija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rocjena dosadašnjeg iskustva u provedbi istog ili sličnih programa/projek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artnera za suradnj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jena kvalitete aktivnost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roračuna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pravljanja rizicima u provedb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ost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ti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a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sklađenosti ciljeva  projekta/programa s ciljevima i prioritetima u području tehničke kulture Grada S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i relevantnost prija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dosadašnjeg iskustva u provedbi istog ili sličnih programa/projek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artnera za suradnj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kvalitete aktivnos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roračuna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pravljanja rizicima u provedb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ost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ti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a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sklađenosti ciljeva  projekta/programa s ciljevima i prioritetima u području tehničke kulture Grada S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i relevantnost prija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dosadašnjeg iskustva u provedbi istog ili sličnih programa/projek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artnera za suradnj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kvalitete aktivnos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roračuna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pravljanja rizicima u provedb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ost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ti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a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sklađenosti ciljeva  projekta/programa s ciljevima i prioritetima u području tehničke kulture Grada Sis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i relevantnost prija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dosadašnjeg iskustva u provedbi istog ili sličnih programa/projek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artnera za suradnj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kvalitete aktivnos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proračuna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jena upravljanja rizicima u provedb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ost 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ti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a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60408" o:spid="shape_0" fillcolor="silver" stroked="f" o:allowincell="f" style="position:absolute;margin-left:71.4pt;margin-top:187.6pt;width:627.1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9:00Z</dcterms:created>
  <dc:creator>Korisnik</dc:creator>
  <dc:description/>
  <cp:keywords/>
  <dc:language>en-US</dc:language>
  <cp:lastModifiedBy>Marijan Kos</cp:lastModifiedBy>
  <cp:lastPrinted>2023-12-27T12:48:00Z</cp:lastPrinted>
  <dcterms:modified xsi:type="dcterms:W3CDTF">2024-12-09T13:51:00Z</dcterms:modified>
  <cp:revision>35</cp:revision>
  <dc:subject/>
  <dc:title/>
</cp:coreProperties>
</file>