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rad Sisak, </w:t>
      </w:r>
      <w:r>
        <w:rPr>
          <w:rFonts w:cs="Times New Roman"/>
          <w:sz w:val="22"/>
          <w:szCs w:val="22"/>
        </w:rPr>
        <w:t>Rimska 26, Sisak, OIB: 08686015790, koji zastupa gradonačelnica Kristina Ikić Baniček, (u daljnjem tekstu: Grad Sisak), s jedne strane</w:t>
      </w:r>
    </w:p>
    <w:p>
      <w:pPr>
        <w:pStyle w:val="Normal"/>
        <w:ind w:right="-1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________________________ </w:t>
      </w:r>
      <w:r>
        <w:rPr>
          <w:rFonts w:cs="Times New Roman"/>
          <w:sz w:val="22"/>
          <w:szCs w:val="22"/>
        </w:rPr>
        <w:t xml:space="preserve">iz Siska, </w:t>
      </w:r>
      <w:r>
        <w:rPr>
          <w:rFonts w:cs="Times New Roman"/>
          <w:sz w:val="22"/>
          <w:szCs w:val="22"/>
          <w:lang w:val="hr-HR"/>
        </w:rPr>
        <w:t>(adresa)</w:t>
      </w:r>
      <w:r>
        <w:rPr>
          <w:rFonts w:cs="Times New Roman"/>
          <w:sz w:val="22"/>
          <w:szCs w:val="22"/>
        </w:rPr>
        <w:t>, OIB: __________ (u daljnjem tekstu: Korisnik), koju zastupa __________, zaključili su sljedeć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GOVOR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r. __/2025</w:t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o sufinanciranju projekta/programa temeljem </w:t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>Programa javnih potreba u socijalnoj skrbi i zdravstvu Grada Siska u 2025. godini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.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2"/>
          <w:szCs w:val="22"/>
        </w:rPr>
        <w:tab/>
        <w:t xml:space="preserve">U provođenju Programa javnih potreba u socijalnoj skrbi i zdravstvu Grada Siska u 2025. godini Grad Sisak će Korisniku osigurati u Proračunu Grada Siska za 2025. godinu namjenska sredstva u iznosu od </w:t>
      </w:r>
      <w:r>
        <w:rPr>
          <w:rFonts w:cs="Times New Roman"/>
          <w:b/>
          <w:bCs/>
          <w:sz w:val="22"/>
          <w:szCs w:val="22"/>
          <w:lang w:val="hr-HR"/>
        </w:rPr>
        <w:t>________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EUR)</w:t>
      </w:r>
      <w:r>
        <w:rPr>
          <w:rFonts w:cs="Times New Roman"/>
          <w:sz w:val="22"/>
          <w:szCs w:val="22"/>
        </w:rPr>
        <w:t xml:space="preserve"> (slovima: </w:t>
      </w:r>
      <w:r>
        <w:rPr>
          <w:rFonts w:cs="Times New Roman"/>
          <w:sz w:val="22"/>
          <w:szCs w:val="22"/>
          <w:lang w:val="hr-HR"/>
        </w:rPr>
        <w:t>__________</w:t>
      </w:r>
      <w:r>
        <w:rPr>
          <w:rFonts w:cs="Times New Roman"/>
          <w:sz w:val="22"/>
          <w:szCs w:val="22"/>
        </w:rPr>
        <w:t xml:space="preserve">) za projekt/program: </w:t>
      </w:r>
      <w:r>
        <w:rPr>
          <w:rFonts w:cs="Times New Roman"/>
          <w:b/>
          <w:bCs/>
          <w:sz w:val="22"/>
          <w:szCs w:val="22"/>
          <w:lang w:val="hr-HR"/>
        </w:rPr>
        <w:t>___________________________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44" w:leader="none"/>
          <w:tab w:val="left" w:pos="6585" w:leader="none"/>
        </w:tabs>
        <w:ind w:right="-17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>Članak 2.</w:t>
        <w:tab/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Grad Sisak se obvezuje doznačiti iznos iz članka 1. Ugovora na žiro-račun Korisnika broj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 xml:space="preserve">IBAN: </w:t>
      </w:r>
      <w:r>
        <w:rPr>
          <w:rFonts w:cs="Times New Roman"/>
          <w:color w:val="000000"/>
          <w:sz w:val="22"/>
          <w:szCs w:val="22"/>
        </w:rPr>
        <w:t>HR________________</w:t>
      </w:r>
      <w:r>
        <w:rPr>
          <w:rFonts w:cs="Times New Roman"/>
          <w:sz w:val="22"/>
          <w:szCs w:val="22"/>
        </w:rPr>
        <w:t xml:space="preserve"> prema dinamici izvedbe projekta/programa, na temelju zahtjeva Korisnika ovisno o tijeku programa i raspoloživim sredstvima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>u Proračunu Grada Siska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>Iznos iz članka 1. ovog Ugovora isplatit će se u minimaln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2 (dva) obroka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ab/>
        <w:t xml:space="preserve">Ako tijekom proračunske godine dođe do smanjenja proračunskih prihoda, odnosno ako se isti ne budu ostvarili u planiranom opsegu, nadležno tijelo Grada Siska poduzet će mjere za uravnoteženje Proračuna, sukladno Zakonu o proračunu i aktima Grada Siska, a koje mjere mogu imati za posljedicu smanjenje potraživanja, odnosno obveza između ugovornih strana iz ovoga Ugovora, o čemu će ugovorne strane zaključiti odgovarajući Dodatak ovome Ugovoru, bez ikakva daljnjeg pitanja ili prigovora Korisnika sredstava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Ukoliko uslijed poduzimanja mjera iz prethodnog stavka Grad Sisak smanji iznos sredstava iz članka 1. ovog Ugovora, ugovorne strane mogu, ovisno o koncepciji projekta/programa, ugovoriti izvršenje sufinanciranog projekta/programa u smanjenom opsegu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4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>Korisnik se obvezuje da će odobrena financijska sredstva utrošiti strogo namjenski za ostvarenje predloženog i prihvaćenog projekta/programa, kao i da će osigurati preostala sredstva potrebna za izvršenje projekta/programa iz članka 1. ovog Ugovora.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5.</w:t>
      </w:r>
    </w:p>
    <w:p>
      <w:pPr>
        <w:pStyle w:val="TextBody"/>
        <w:ind w:right="-17" w:hanging="0"/>
        <w:jc w:val="both"/>
        <w:rPr/>
      </w:pPr>
      <w:r>
        <w:rPr>
          <w:sz w:val="22"/>
          <w:szCs w:val="22"/>
        </w:rPr>
        <w:tab/>
        <w:t>Koris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obvezuje u svojim projektnim/programskim i promotivnim materijalima navesti da je projekt/program sufinanciran sredstvima Grada Siska te se obvezuje nadležnom Upravnom odjelu dostaviti propagandni materijal sufinanciranoga projekta/programa.</w:t>
      </w:r>
    </w:p>
    <w:p>
      <w:pPr>
        <w:pStyle w:val="TextBody"/>
        <w:ind w:right="-17" w:hanging="0"/>
        <w:jc w:val="both"/>
        <w:rPr/>
      </w:pPr>
      <w:r>
        <w:rPr>
          <w:sz w:val="22"/>
          <w:szCs w:val="22"/>
        </w:rPr>
        <w:tab/>
        <w:t>Korisnik se obvezuje da će pisani zahtjev za isplatom, izuzev zahtjeva koji se odnosi na posljednji obrok namjenskih sredstava, uputiti Gradu Sisku, Upravnom odjelu za obrazovanje, kulturu, sport, branitelje i civilno društvo, najkasnije do 1. prosinca 2025. godine.</w:t>
      </w:r>
    </w:p>
    <w:p>
      <w:pPr>
        <w:pStyle w:val="TextBody"/>
        <w:ind w:right="-17" w:hanging="0"/>
        <w:jc w:val="both"/>
        <w:rPr/>
      </w:pP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Korisnik se obvezuje da će predloženi i prihvaćeni projekt/program iz članka 1. ovog Ugovora realizirati najkasnije do 31. prosinca 2025. godine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6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Radi kontrole namjenskog korištenja sredstava, Korisnik se obvezuje Gradu Sisku dostaviti programsko te financijsko izvješće najkasnije do 31. siječnja 2026. godine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Izvješće treba sadržavati: a) opis izvršenog projekta/programa, b) financijski pregled ukupnih sredstava, a ne samo sredstava Grada Siska, c) kopije računa i obračun troškova sa specifikacijom sredstava Grada Siska, d) popratnu dokumentaciju vezanu uz izvršeni projekt/program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Korisnik je dužan za izradu Izvješća koristiti Obrazac izvješća o realiziranom projektu/programu koji je dostupan na web stranicama Grada Siska </w:t>
      </w:r>
      <w:hyperlink r:id="rId2">
        <w:r>
          <w:rPr>
            <w:rStyle w:val="InternetLink"/>
            <w:rFonts w:cs="Times New Roman"/>
            <w:sz w:val="22"/>
            <w:szCs w:val="22"/>
          </w:rPr>
          <w:t>w</w:t>
        </w:r>
      </w:hyperlink>
      <w:r>
        <w:rPr>
          <w:rStyle w:val="InternetLink"/>
          <w:rFonts w:cs="Times New Roman"/>
          <w:sz w:val="22"/>
          <w:szCs w:val="22"/>
        </w:rPr>
        <w:t>ww.sisak.hr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Ukoliko Korisnik nenamjenski koristi sredstva, ne izvrši projekt/program ili ne podnese odgovarajuće izvješće, dužan je vratiti primljena sredstva uz obračunatu zakonsku zateznu kamatu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Pisana obavijest o obustavi sredstava dostavlja se gradonačelnici Grada Siska i Korisnik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7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 xml:space="preserve">Korisnik se obvezuje pravodobno izvijestiti Grad Sisak o eventualnim objektivnim smetnjama tijekom izvršenja projekta/programa iz članka 1. Ugovora koje onemogućuju izvršenje u ugovorenom roku. 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ahtjev za prenamjenu sredstava Korisnik dostavlja Gradu Sisku uz pisano obrazloženje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Prenamjenu financijskih sredstava Korisnik može izvršiti samo uz prethodnu pisanu suglasnost Grada Siska.</w:t>
      </w:r>
    </w:p>
    <w:p>
      <w:pPr>
        <w:pStyle w:val="Normal"/>
        <w:ind w:right="-1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8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Grad Sisak pridržava pravo praćenja izvršenja projekta/programa Korisnika iz članka 1. Ugovora te preispitivanje trošenja sredstava u svako doba za vrijeme trajanja financijske potpore i nakon završetka projekta/programa. 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Korisnik se obvezuje omogućiti Gradu Sisku kontrolu i nadzor nad provedbom prihvaćenog projekta/programa koji će Grad Sisak obavljati neposredno ili posredno, putem drugih ovlaštenih stručnih pravnih i fizičkih osoba.</w:t>
      </w:r>
    </w:p>
    <w:p>
      <w:pPr>
        <w:pStyle w:val="Tijeloteksta2"/>
        <w:ind w:right="-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a izričiti zahtjev Grada Siska Korisnik se obvezuje dostavljati tijekom godine i povremena izvješća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9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vaj Ugovor stupa na snagu danom potpisa obiju ugovornih stran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0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Grad Sisak ne snosi ni posrednu ni neposrednu odgovornost za eventualne štete proizašle iz bilo koje aktivnosti Korisnika u provedbi ugovorenog projekta/program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ješavanje eventualnih sporova iz ovog Ugovora povjerit će se stvarno nadležnom sudu u Sisk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ind w:right="-1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redstva iz članka 1. Ovog Ugovora neće biti isplaćena ukoliko: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Korisnik nije upisan u Registar neprofitnih organizacija (Zakon o financijskom poslovanju i računovodstvu neprofitnih organizacija)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Korisnik nije u zakonskom roku uskladio svoj statut sa Zakonom o udrugama („Narodne novine“, broj 74/14, 70/17, 98/19 i 151/22).</w:t>
      </w:r>
    </w:p>
    <w:p>
      <w:pPr>
        <w:pStyle w:val="P15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</w:t>
      </w:r>
      <w:r>
        <w:rPr>
          <w:rFonts w:cs="Times New Roman"/>
          <w:b/>
          <w:sz w:val="22"/>
          <w:szCs w:val="22"/>
          <w:lang w:val="hr-HR"/>
        </w:rPr>
        <w:t>2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Ovaj Ugovor sačinjen je u </w:t>
      </w:r>
      <w:r>
        <w:rPr>
          <w:rFonts w:cs="Times New Roman"/>
          <w:sz w:val="22"/>
          <w:szCs w:val="22"/>
          <w:lang w:val="hr-HR"/>
        </w:rPr>
        <w:t>2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hr-HR"/>
        </w:rPr>
        <w:t>dva</w:t>
      </w:r>
      <w:r>
        <w:rPr>
          <w:rFonts w:cs="Times New Roman"/>
          <w:sz w:val="22"/>
          <w:szCs w:val="22"/>
        </w:rPr>
        <w:t xml:space="preserve">) istovjetna primjerka, od kojih </w:t>
      </w:r>
      <w:r>
        <w:rPr>
          <w:rFonts w:cs="Times New Roman"/>
          <w:sz w:val="22"/>
          <w:szCs w:val="22"/>
          <w:lang w:val="hr-HR"/>
        </w:rPr>
        <w:t xml:space="preserve">svaka ugovorna strana </w:t>
      </w:r>
      <w:r>
        <w:rPr>
          <w:rFonts w:cs="Times New Roman"/>
          <w:sz w:val="22"/>
          <w:szCs w:val="22"/>
        </w:rPr>
        <w:t xml:space="preserve">zadržava </w:t>
      </w:r>
      <w:r>
        <w:rPr>
          <w:rFonts w:cs="Times New Roman"/>
          <w:sz w:val="22"/>
          <w:szCs w:val="22"/>
          <w:lang w:val="hr-HR"/>
        </w:rPr>
        <w:t>po jedan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ijeloteksta3"/>
        <w:ind w:right="-17" w:hanging="0"/>
        <w:rPr/>
      </w:pPr>
      <w:r>
        <w:rPr>
          <w:rFonts w:cs="Times New Roman" w:ascii="Times New Roman" w:hAnsi="Times New Roman"/>
          <w:color w:val="000000"/>
          <w:szCs w:val="22"/>
          <w:lang w:val="da-DK"/>
        </w:rPr>
        <w:t>U Sisku, ___. ________ 2025. godine</w:t>
      </w:r>
    </w:p>
    <w:p>
      <w:pPr>
        <w:pStyle w:val="Tijeloteksta3"/>
        <w:ind w:right="-17" w:hanging="0"/>
        <w:rPr>
          <w:rFonts w:ascii="Times New Roman" w:hAnsi="Times New Roman" w:cs="Times New Roman"/>
          <w:color w:val="000000"/>
          <w:szCs w:val="22"/>
          <w:lang w:val="da-DK"/>
        </w:rPr>
      </w:pPr>
      <w:r>
        <w:rPr>
          <w:rFonts w:cs="Times New Roman" w:ascii="Times New Roman" w:hAnsi="Times New Roman"/>
          <w:color w:val="000000"/>
          <w:szCs w:val="22"/>
          <w:lang w:val="da-DK"/>
        </w:rPr>
      </w:r>
    </w:p>
    <w:p>
      <w:pPr>
        <w:pStyle w:val="Head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>KLASA:</w:t>
      </w:r>
    </w:p>
    <w:p>
      <w:pPr>
        <w:pStyle w:val="Head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>URBROJ:</w:t>
      </w:r>
    </w:p>
    <w:p>
      <w:pPr>
        <w:pStyle w:val="Head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Heading1"/>
        <w:ind w:right="-17" w:hanging="0"/>
        <w:rPr>
          <w:rFonts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ab/>
        <w:t xml:space="preserve">KORISNIK:       </w:t>
      </w:r>
      <w:r>
        <w:rPr>
          <w:rFonts w:cs="Times New Roman"/>
          <w:b/>
          <w:bCs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RAD SISAK: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 xml:space="preserve">_______________________ </w:t>
        <w:tab/>
        <w:tab/>
        <w:tab/>
        <w:t xml:space="preserve">      </w:t>
        <w:tab/>
        <w:tab/>
        <w:t>Kristina Ikić Baniče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381986" o:spid="shape_0" fillcolor="silver" stroked="f" o:allowincell="f" style="position:absolute;margin-left:-60.95pt;margin-top:318.7pt;width:575.4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851" w:hanging="0"/>
      <w:outlineLvl w:val="0"/>
    </w:pPr>
    <w:rPr>
      <w:rFonts w:ascii="Arial" w:hAnsi="Arial" w:cs="Arial"/>
      <w:b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PodnojeChar">
    <w:name w:val="Podnožje Char"/>
    <w:qFormat/>
    <w:rPr>
      <w:rFonts w:eastAsia="SimSun;宋体" w:cs="Tahoma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5">
    <w:name w:val="p15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FF0000"/>
      <w:kern w:val="0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8:00Z</dcterms:created>
  <dc:creator>hafiznovic</dc:creator>
  <dc:description/>
  <cp:keywords/>
  <dc:language>en-US</dc:language>
  <cp:lastModifiedBy>Ivan Buterin</cp:lastModifiedBy>
  <cp:lastPrinted>2018-12-14T10:55:00Z</cp:lastPrinted>
  <dcterms:modified xsi:type="dcterms:W3CDTF">2024-12-16T13:46:00Z</dcterms:modified>
  <cp:revision>46</cp:revision>
  <dc:subject/>
  <dc:title>Grad Sisak, Rimska 26, Sisak, OIB: 08686015790, koji zastupa gradonačelnica Kristina Ikić Baniček, (u daljnjem tekstu: Grad Sisak), s jedne strane</dc:title>
</cp:coreProperties>
</file>