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Sisak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obrazovanje, kulturu, sport, branitelje i civilno društvo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OPISNOG IZVJEŠTAJA PROVEDBE PROGRAMA/PROJEKTA U 2025. GODINI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NOVNI PODACI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52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sz w:val="22"/>
              </w:rPr>
              <w:t>Naziv udrug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govorna osoba/osoba ovlaštena za zastupanje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projekta/program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itelj/ica projekta/program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rPr/>
            </w:pPr>
            <w:r>
              <w:rPr>
                <w:rFonts w:cs="Arial" w:ascii="Arial" w:hAnsi="Arial"/>
                <w:sz w:val="22"/>
              </w:rPr>
              <w:t>Broj ugovor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nos odobrenih sredstava iz natječaja Grada Siska (kn)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početka provedbe projekta/program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završetka provedbe projekta/program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9D9D9" w:val="clear"/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EDBA PROJEKTA/PROGRAMA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Navedite provedene aktivnosti i s njima povezane rezultate projekta/programa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669"/>
      </w:tblGrid>
      <w:tr>
        <w:trPr>
          <w:trHeight w:val="3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NOST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ULTAT</w:t>
            </w:r>
          </w:p>
        </w:tc>
      </w:tr>
      <w:tr>
        <w:trPr>
          <w:trHeight w:val="2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šite zaduženja osoba koje su sudjelovale u provedbi projekta/programa (izvoditelji, vanjski suradnici, volonter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</w:rPr>
        <w:t>Opišite kako su postignuća projekta/programa utjecala na ciljanu kor</w:t>
      </w:r>
      <w:r>
        <w:rPr/>
        <w:t>isničku skupin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Ukoliko se projekt/program provodio u partnerstvu, opišite suradnju i doprinos partnera (udruga, institucija) u provedbi projekta/prog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</w:rPr>
        <w:t>Na koji je način</w:t>
      </w:r>
      <w:r>
        <w:rPr/>
        <w:t xml:space="preserve"> javnost bila upoznata s aktivnostima i provedbom projekta/programa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šite poteškoće na koje ste nailazili tijekom provedbe projekta/programa (ukoliko ih je bil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jesto i datum: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 i prezime te potpis</w:t>
        <w:tab/>
        <w:tab/>
        <w:t xml:space="preserve">Ime i prezime te potpis osobe 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itelja/voditeljice projekta/programa</w:t>
        <w:tab/>
        <w:t>ovlaštene za zastupan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prijavitelja projekta/programa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Sisak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obrazovanje, kulturu, sport, branitelje i civilno društvo</w:t>
      </w:r>
    </w:p>
    <w:p>
      <w:pPr>
        <w:pStyle w:val="Normal"/>
        <w:widowControl w:val="false"/>
        <w:autoSpaceDE w:val="false"/>
        <w:spacing w:lineRule="exact" w:line="2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FINANCIJSKOG IZVJEŠTAJA PROVEDBE PROJEKTA/PROGRAMA U 2025. GODINI </w:t>
      </w:r>
    </w:p>
    <w:p>
      <w:pPr>
        <w:pStyle w:val="Normal"/>
        <w:widowControl w:val="false"/>
        <w:autoSpaceDE w:val="false"/>
        <w:spacing w:lineRule="exact" w:line="2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17"/>
      </w:tblGrid>
      <w:tr>
        <w:trPr>
          <w:trHeight w:val="3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troškov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an utrošeni iznos €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rošeni iznos sredstava Grada Siska €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trošena sredstva iz ostalih izvora</w:t>
            </w:r>
          </w:p>
        </w:tc>
      </w:tr>
      <w:tr>
        <w:trPr>
          <w:trHeight w:val="3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€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</w:t>
            </w:r>
          </w:p>
        </w:tc>
      </w:tr>
      <w:tr>
        <w:trPr>
          <w:trHeight w:val="228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RAVNI TROŠKOVI</w:t>
            </w:r>
          </w:p>
        </w:tc>
      </w:tr>
      <w:tr>
        <w:trPr>
          <w:trHeight w:val="305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 provedbe pojedinih aktivnosti projekta/programa</w:t>
            </w:r>
            <w:r>
              <w:rPr>
                <w:rFonts w:cs="Arial" w:ascii="Arial" w:hAnsi="Arial"/>
                <w:sz w:val="22"/>
                <w:szCs w:val="22"/>
              </w:rPr>
              <w:t xml:space="preserve"> (oprema, materijal, radionice, edukacije, tribine, publikacije i sl.)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963"/>
        <w:gridCol w:w="1982"/>
        <w:gridCol w:w="2224"/>
        <w:gridCol w:w="3380"/>
      </w:tblGrid>
      <w:tr>
        <w:trPr>
          <w:trHeight w:val="228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knade izvoditeljima projekta/programa</w:t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, funkcija na projektu/program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ečni bruto iznos i broj mjesec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ečni bruto iznos i broj mjesec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ečni bruto iznos i broj mjesec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17"/>
      </w:tblGrid>
      <w:tr>
        <w:trPr>
          <w:trHeight w:val="213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oškovi ureda </w:t>
            </w:r>
            <w:r>
              <w:rPr>
                <w:rFonts w:cs="Arial" w:ascii="Arial" w:hAnsi="Arial"/>
                <w:sz w:val="22"/>
                <w:szCs w:val="22"/>
              </w:rPr>
              <w:t>(uredski materijal, telefon, poštarina i sl.)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17"/>
      </w:tblGrid>
      <w:tr>
        <w:trPr>
          <w:trHeight w:val="228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tni troškovi </w:t>
            </w:r>
            <w:r>
              <w:rPr>
                <w:rFonts w:cs="Arial" w:ascii="Arial" w:hAnsi="Arial"/>
                <w:sz w:val="22"/>
                <w:szCs w:val="22"/>
              </w:rPr>
              <w:t>(izdaci za prijevoz i smještaj, dnevnice za službena putovanja i sl.)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17"/>
      </w:tblGrid>
      <w:tr>
        <w:trPr>
          <w:trHeight w:val="228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NEIZRAVNI TROŠKOVI</w:t>
            </w:r>
          </w:p>
        </w:tc>
      </w:tr>
      <w:tr>
        <w:trPr>
          <w:trHeight w:val="228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 obavljanja osnovne djelatnosti</w:t>
            </w:r>
            <w:r>
              <w:rPr>
                <w:rFonts w:cs="Arial" w:ascii="Arial" w:hAnsi="Arial"/>
                <w:sz w:val="22"/>
                <w:szCs w:val="22"/>
              </w:rPr>
              <w:t xml:space="preserve"> (plin, struja, voda, najam prostora, knjigovodstveni servis i sl.)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17"/>
      </w:tblGrid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ravni trošk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izravni trošk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kupno (I +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jesto i datum: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 i prezime te potpis</w:t>
        <w:tab/>
        <w:tab/>
        <w:tab/>
        <w:tab/>
        <w:tab/>
        <w:tab/>
        <w:tab/>
        <w:tab/>
        <w:t xml:space="preserve">Ime i prezime te potpis osobe 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itelja/voditeljice projekta/programa</w:t>
        <w:tab/>
        <w:tab/>
        <w:tab/>
        <w:tab/>
        <w:tab/>
        <w:tab/>
        <w:tab/>
        <w:t>ovlaštene za zastupan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rijavitelja projekta/programa</w:t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omena: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/>
      </w:pPr>
      <w:r>
        <w:rPr>
          <w:rFonts w:cs="Arial" w:ascii="Arial" w:hAnsi="Arial"/>
          <w:sz w:val="22"/>
        </w:rPr>
        <w:t>Uz ovaj obrazac potrebno je priložiti dokaze o utrošku sredstava (preslike računa, ugovora), kao i novinske članke, fotografije, publikacije i slične tiskane materijale te vijesti objavljene na internetskim stranicama vezane uz provedbu projekta/programa.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i drugog prihvatljivog prijavitelja sukladno Uputama za prijavitel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tabs>
        <w:tab w:val="clear" w:pos="708"/>
        <w:tab w:val="left" w:pos="1065" w:leader="none"/>
      </w:tabs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9:00Z</dcterms:created>
  <dc:creator>Ivan Buterin</dc:creator>
  <dc:description/>
  <cp:keywords/>
  <dc:language>en-US</dc:language>
  <cp:lastModifiedBy>Marijan Kos</cp:lastModifiedBy>
  <cp:lastPrinted>2013-09-04T09:11:00Z</cp:lastPrinted>
  <dcterms:modified xsi:type="dcterms:W3CDTF">2024-12-09T13:39:00Z</dcterms:modified>
  <cp:revision>28</cp:revision>
  <dc:subject/>
  <dc:title>PRIJAVNICA ZA PREDLAGANJE PROGRAMA JAVNIH POTREBA UDRUGA CIVILNOG DRUŠTVA GRADA SISKA ZA 2009</dc:title>
</cp:coreProperties>
</file>