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GRAD SISAK</w:t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ni odjel za obrazovanje, kulturu, sport,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nitelje i civilno društv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 OPISA  PROGRAMA / PROJEKTA  U  2025. GODI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DACI O UDRUZI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01"/>
        <w:gridCol w:w="801"/>
        <w:gridCol w:w="1606"/>
        <w:gridCol w:w="402"/>
        <w:gridCol w:w="798"/>
        <w:gridCol w:w="3608"/>
      </w:tblGrid>
      <w:tr>
        <w:trPr>
          <w:trHeight w:val="579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udrug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32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44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bitel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e-pošt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 stranic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IB udruge: </w:t>
            </w:r>
          </w:p>
        </w:tc>
      </w:tr>
      <w:tr>
        <w:trPr>
          <w:trHeight w:val="562" w:hRule="atLeast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ični broj udrug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sz w:val="22"/>
              </w:rPr>
              <w:t>Datum upisa u Registar udrug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RNO:  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lovna bank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N:</w:t>
            </w:r>
          </w:p>
        </w:tc>
      </w:tr>
      <w:tr>
        <w:trPr>
          <w:trHeight w:val="600" w:hRule="atLeast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govorna osoba/osoba ovlaštena za zastupanje prijavitelja projekta/program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ljevi osnivanja udruge (prema Statutu)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članova udruge: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ind w:left="42" w:hanging="0"/>
              <w:rPr/>
            </w:pPr>
            <w:r>
              <w:rPr>
                <w:rFonts w:cs="Arial" w:ascii="Arial" w:hAnsi="Arial"/>
                <w:sz w:val="22"/>
              </w:rPr>
              <w:t>Broj stalno zaposlenih u udruzi: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volontera u udruzi: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92" w:hRule="atLeast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sz w:val="22"/>
              </w:rPr>
              <w:t>Prostor za rad udruge (označiti/</w:t>
            </w:r>
            <w:r>
              <w:rPr>
                <w:rFonts w:cs="Arial" w:ascii="Arial" w:hAnsi="Arial"/>
                <w:i/>
                <w:sz w:val="22"/>
              </w:rPr>
              <w:t>zaokružiti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gradsk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u najmu od ____________________________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iv najmodavca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mjesečni iznos najamnin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vlastiti prostor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sz w:val="22"/>
              </w:rPr>
              <w:t>Veličina prostora u m²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29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75" w:hRule="atLeast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Članstvo u mrežama i asocijacijama s drugim nevladinim organizacijam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aziv organizacije i godina pristupanja udruge u članstvo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9D9D9" w:val="clear"/>
        <w:tabs>
          <w:tab w:val="clear" w:pos="708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OJEKTU/PROGRAMU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IV PROJEKTA/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SKA DJELATNOST ZA KOJU SE PRIJAVLJUJE PROJEKT/PROGRAM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i/>
          <w:sz w:val="22"/>
          <w:szCs w:val="22"/>
        </w:rPr>
        <w:t>(označiti (</w:t>
      </w:r>
      <w:r>
        <w:rPr>
          <w:rFonts w:cs="Arial" w:ascii="Arial" w:hAnsi="Arial"/>
          <w:b/>
          <w:i/>
          <w:sz w:val="22"/>
          <w:szCs w:val="22"/>
        </w:rPr>
        <w:t>x</w:t>
      </w:r>
      <w:r>
        <w:rPr>
          <w:rFonts w:cs="Arial" w:ascii="Arial" w:hAnsi="Arial"/>
          <w:i/>
          <w:sz w:val="22"/>
          <w:szCs w:val="22"/>
        </w:rPr>
        <w:t>) samo jednu djelatnost)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oj civilnog druš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oj demokracije i zaštita ljudskih pr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icanje i očuvanje vrijednosti Domovinskog 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 s djeco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jelatnost mladih i za ml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4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729"/>
      </w:tblGrid>
      <w:tr>
        <w:trPr>
          <w:trHeight w:val="45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TO (ZEMLJOPISNO PODRUČJE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DBE PROJEKTA/PROGRAMA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VIĐENI POČETAK I ZAVRŠETA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sz w:val="22"/>
              </w:rPr>
              <w:t>PROJEKTA/PROGRAMA (U MJESECIMA)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UPAN IZNOS POTREBAN Z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DBU PROJEKTA/PROGRAMA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NOS KOJI SE TRAŽI OD GRADA SISKA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FINANCIJSKA POTPORA DRUGIH DONATOR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aziv davatelja potpore i visina odobrenog iznosa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ind w:lef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OJEKTA/PROGRAMA</w:t>
      </w:r>
    </w:p>
    <w:tbl>
      <w:tblPr>
        <w:tblW w:w="934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9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aći prikaz aktivnosti, osnovnih ciljeva, konkretnih usluga koje će se pružiti i očekivanih rezulta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OSTOJEĆEG ST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ostojećeg stanja i problema na koji se projektom/programom želi utjecat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DBA PROJEKTA</w:t>
      </w:r>
      <w:r>
        <w:rPr>
          <w:rFonts w:cs="Arial" w:ascii="Arial" w:hAnsi="Arial"/>
          <w:sz w:val="22"/>
          <w:szCs w:val="22"/>
        </w:rPr>
        <w:t>/PROGRAMA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edite glavne aktivnosti koje ćete provoditi kako biste ostvarili planirane ciljeve projekta/programa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</w:tblGrid>
      <w:tr>
        <w:trPr>
          <w:trHeight w:val="62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nost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emenski period provođenja aktivnosti</w:t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ADAŠNJA ISKUST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ite dosadašnja iskustva i postignuća udruge u provedbi sličnih projekata/program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željno priložiti materijale koji potkrepljuju navedeno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ODITELJI PROJEKTA</w:t>
      </w:r>
      <w:r>
        <w:rPr>
          <w:rFonts w:cs="Arial" w:ascii="Arial" w:hAnsi="Arial"/>
          <w:sz w:val="22"/>
          <w:szCs w:val="22"/>
        </w:rPr>
        <w:t>/PR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edite osobe koje će provoditi projekt/program, te njihove životopise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NERSTVO U PROJEKTU/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7020"/>
      </w:tblGrid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sz w:val="22"/>
              </w:rPr>
              <w:t>Projekt/program se provodi (</w:t>
            </w:r>
            <w:r>
              <w:rPr>
                <w:rFonts w:cs="Arial" w:ascii="Arial" w:hAnsi="Arial"/>
                <w:i/>
                <w:sz w:val="22"/>
                <w:szCs w:val="22"/>
              </w:rPr>
              <w:t>označiti/zaokružiti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 samostalno</w:t>
              <w:tab/>
              <w:tab/>
              <w:t>B)  u partnerstvu s drugom/drugim udrugam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nerska udruga/udrug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samo za odgovor pod B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: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je djelatnosti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osob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osadašnja iskustva partnera u provedbi sličnih programa/projekat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samo za odgovor pod B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ajte ulogu i doprinos partnera u projektu/programu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samo za odgovor pod B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ISNICI PROJEKTA</w:t>
      </w:r>
      <w:r>
        <w:rPr>
          <w:rFonts w:cs="Arial" w:ascii="Arial" w:hAnsi="Arial"/>
          <w:sz w:val="22"/>
          <w:szCs w:val="22"/>
        </w:rPr>
        <w:t>/PROGRAMA</w:t>
      </w:r>
      <w:r>
        <w:rPr>
          <w:rFonts w:cs="Arial" w:ascii="Arial" w:hAnsi="Arial"/>
          <w:sz w:val="22"/>
        </w:rPr>
        <w:t xml:space="preserve"> (CILJANA SKUPIN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edite tko su korisnici (izravni i neizravni) obuhvaćeni projektom/programom, njihov broj i strukturu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LJEVI I OČEKIVANI REZULTATI PROJEKTA</w:t>
      </w:r>
      <w:r>
        <w:rPr>
          <w:rFonts w:cs="Arial" w:ascii="Arial" w:hAnsi="Arial"/>
          <w:sz w:val="22"/>
          <w:szCs w:val="22"/>
        </w:rPr>
        <w:t>/PR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sz w:val="22"/>
              </w:rPr>
              <w:t>Navedite ciljeve i očekivane rezultate projekta/programa te kako će oni utjecati na poboljšanje života ciljane korisničke skupin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RŽIVOST PROJEKTA</w:t>
      </w:r>
      <w:r>
        <w:rPr>
          <w:rFonts w:cs="Arial" w:ascii="Arial" w:hAnsi="Arial"/>
          <w:sz w:val="22"/>
          <w:szCs w:val="22"/>
        </w:rPr>
        <w:t>/PR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sz w:val="22"/>
              </w:rPr>
              <w:t>Ukoliko planirate provoditi projekt/program i nakon isteka financijske potpore Grada Siska, na koji način ćete osigurati njegovu održivost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CIJA PROJEKTA</w:t>
      </w:r>
      <w:r>
        <w:rPr>
          <w:rFonts w:cs="Arial" w:ascii="Arial" w:hAnsi="Arial"/>
          <w:sz w:val="22"/>
          <w:szCs w:val="22"/>
        </w:rPr>
        <w:t>/PR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sz w:val="22"/>
              </w:rPr>
              <w:t>Na koji način će javnost biti obaviještena o projektu/programu, njegovim korisnicima i rezultatima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 i datum: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/>
      </w:pPr>
      <w:r>
        <w:rPr>
          <w:rFonts w:cs="Arial" w:ascii="Arial" w:hAnsi="Arial"/>
          <w:sz w:val="22"/>
        </w:rPr>
        <w:t>Ime i prezime te potpis</w:t>
        <w:tab/>
        <w:tab/>
        <w:t>Ime i prezime te potpis osobe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/>
      </w:pPr>
      <w:r>
        <w:rPr>
          <w:rFonts w:cs="Arial" w:ascii="Arial" w:hAnsi="Arial"/>
          <w:sz w:val="22"/>
        </w:rPr>
        <w:t>voditelja/voditeljice projekta/programa</w:t>
        <w:tab/>
        <w:t xml:space="preserve">ovlaštene za zastupanje                         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prijavitelja projekta/programa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  <w:tab w:val="left" w:pos="6060" w:leader="none"/>
        </w:tabs>
        <w:jc w:val="center"/>
        <w:rPr>
          <w:lang w:val="pl-PL"/>
        </w:rPr>
      </w:pPr>
      <w:r>
        <w:rPr>
          <w:rFonts w:cs="Arial" w:ascii="Arial" w:hAnsi="Arial"/>
          <w:sz w:val="22"/>
        </w:rPr>
        <w:t>MP</w:t>
      </w:r>
    </w:p>
    <w:p>
      <w:pPr>
        <w:pStyle w:val="Normal"/>
        <w:shd w:fill="D9D9D9" w:val="clear"/>
        <w:tabs>
          <w:tab w:val="clear" w:pos="708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PRORAČUNA PROJEKTA/PROGRAMA U 2025. GODINI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3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troškov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an iznos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koji se traži od Grada Siska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 iz ostalih izvora</w:t>
            </w:r>
          </w:p>
        </w:tc>
      </w:tr>
      <w:tr>
        <w:trPr>
          <w:trHeight w:val="3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</w:t>
            </w:r>
          </w:p>
        </w:tc>
      </w:tr>
      <w:tr>
        <w:trPr>
          <w:trHeight w:val="228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RAVNI TROŠKOVI </w:t>
            </w:r>
            <w:r>
              <w:rPr>
                <w:rFonts w:cs="Arial" w:ascii="Arial" w:hAnsi="Arial"/>
                <w:sz w:val="22"/>
                <w:szCs w:val="22"/>
              </w:rPr>
              <w:t>(specificirati troškove koji su izravno povezani s provedbom projekta/programa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provedbe pojedinih aktivnosti projekta/programa</w:t>
            </w:r>
            <w:r>
              <w:rPr>
                <w:rFonts w:cs="Arial" w:ascii="Arial" w:hAnsi="Arial"/>
                <w:sz w:val="22"/>
                <w:szCs w:val="22"/>
              </w:rPr>
              <w:t xml:space="preserve"> (oprema, materijal, radionice, edukacije, tribine, publikacije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963"/>
        <w:gridCol w:w="1982"/>
        <w:gridCol w:w="2224"/>
        <w:gridCol w:w="3380"/>
      </w:tblGrid>
      <w:tr>
        <w:trPr>
          <w:trHeight w:val="228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nade izvoditeljima projekta/programa</w:t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, funkcija na projektu/program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čni bruto iznos i broj mjese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sz w:val="22"/>
                <w:szCs w:val="22"/>
              </w:rPr>
              <w:t>Mjesečni bruto iznos i broj mjesec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čni bruto iznos i broj mjesec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213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oškovi ureda </w:t>
            </w:r>
            <w:r>
              <w:rPr>
                <w:rFonts w:cs="Arial" w:ascii="Arial" w:hAnsi="Arial"/>
                <w:sz w:val="22"/>
                <w:szCs w:val="22"/>
              </w:rPr>
              <w:t>(uredski materijal, telefon, poštarina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228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tni troškovi </w:t>
            </w:r>
            <w:r>
              <w:rPr>
                <w:rFonts w:cs="Arial" w:ascii="Arial" w:hAnsi="Arial"/>
                <w:sz w:val="22"/>
                <w:szCs w:val="22"/>
              </w:rPr>
              <w:t>(izdaci za prijevoz i smještaj, dnevnice za službena putovanja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228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 NEIZRAVNI TROŠKOVI </w:t>
            </w:r>
            <w:r>
              <w:rPr>
                <w:rFonts w:cs="Arial" w:ascii="Arial" w:hAnsi="Arial"/>
                <w:sz w:val="22"/>
                <w:szCs w:val="22"/>
              </w:rPr>
              <w:t>(specificirati troškove koji su neizravno povezani s provedbom projekta/programa) – udio do najviše 20% vrijednosti proračuna projekta/programa koji se traži od Grada Siska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obavljanja osnovne djelat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(specificirati npr. režijski troškovi, najam prostora, usluge knjigovodstva)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ravni trošk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zravni trošk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kupno (I +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 i datum: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 prezime te potpis</w:t>
        <w:tab/>
        <w:tab/>
        <w:tab/>
        <w:tab/>
        <w:t>MP</w:t>
        <w:tab/>
        <w:tab/>
        <w:tab/>
        <w:tab/>
        <w:tab/>
        <w:t>Ime i prezime te potpis osobe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/>
      </w:pPr>
      <w:r>
        <w:rPr>
          <w:rFonts w:cs="Arial" w:ascii="Arial" w:hAnsi="Arial"/>
          <w:sz w:val="22"/>
        </w:rPr>
        <w:t>voditelja/voditeljice projekta/programa</w:t>
        <w:tab/>
        <w:tab/>
        <w:tab/>
        <w:tab/>
        <w:tab/>
        <w:tab/>
        <w:tab/>
        <w:tab/>
        <w:t xml:space="preserve">ovlaštene za zastupanje 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ijavitelja projekta/programa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708"/>
        <w:tab w:val="left" w:pos="1065" w:leader="none"/>
      </w:tabs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6:00Z</dcterms:created>
  <dc:creator>Ivan Buterin</dc:creator>
  <dc:description/>
  <cp:keywords/>
  <dc:language>en-US</dc:language>
  <cp:lastModifiedBy>Zrinka Hafizović</cp:lastModifiedBy>
  <cp:lastPrinted>2015-09-02T09:11:00Z</cp:lastPrinted>
  <dcterms:modified xsi:type="dcterms:W3CDTF">2024-12-17T08:17:00Z</dcterms:modified>
  <cp:revision>19</cp:revision>
  <dc:subject/>
  <dc:title>PRIJAVNICA ZA PREDLAGANJE PROGRAMA JAVNIH POTREBA UDRUGA CIVILNOG DRUŠTVA GRADA SISKA ZA 2009</dc:title>
</cp:coreProperties>
</file>