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OBRAZAC OPISNOG I FINANCIJSKOG IZVJEŠĆA PROVEDBE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/ PROJEKTA U 2025. GODINI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I PODACI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57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2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vorna osoba/osoba ovlaštena za zastupanj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/ica projekta/programa:</w:t>
            </w:r>
          </w:p>
        </w:tc>
      </w:tr>
      <w:tr>
        <w:trPr>
          <w:trHeight w:val="51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Broj ugovor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znos odobrenih sredstava iz natječaja Grada Sisk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početka provedbe projekta/programa:</w:t>
            </w:r>
          </w:p>
        </w:tc>
      </w:tr>
      <w:tr>
        <w:trPr>
          <w:trHeight w:val="26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završetka provedbe projekta/programa:</w:t>
            </w:r>
          </w:p>
        </w:tc>
      </w:tr>
      <w:tr>
        <w:trPr>
          <w:trHeight w:val="28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DBA PROJEKTA/PROGRAMA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Navedite provedene aktivnosti i s njima povezane rezultate projekta/program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69"/>
      </w:tblGrid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</w:tr>
      <w:tr>
        <w:trPr>
          <w:trHeight w:val="32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te zaduženja osoba koje su sudjelovale u provedbi projekta/programa (izvoditelji, vanjski suradnici, volonter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Opišite kako su postignuća projekta/programa utjecala</w:t>
      </w:r>
      <w:r>
        <w:rPr/>
        <w:t xml:space="preserve"> na ciljanu korisničku skup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Ukoliko se projekt/</w:t>
      </w:r>
      <w:r>
        <w:rPr/>
        <w:t>program provodio u partnerstvu, opišite suradnju i doprinos partnera (udruga, institucija) u provedbi projekta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Na koji je način</w:t>
      </w:r>
      <w:r>
        <w:rPr/>
        <w:t xml:space="preserve"> javnost bila upoznata s aktivnostima i provedbom projekta/program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te poteškoće na koje ste nailazili tijekom provedbe projekta/programa (ukoliko ih je bil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Ime i prezime te potpis</w:t>
        <w:tab/>
        <w:tab/>
        <w:t>Ime i prezime te potpis osobe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voditelja/voditeljice projekta/programa</w:t>
        <w:tab/>
        <w:t xml:space="preserve">ovlaštene za zastupanje                        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prijavitelja projekta/program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  <w:tab w:val="left" w:pos="6060" w:leader="none"/>
        </w:tabs>
        <w:jc w:val="center"/>
        <w:rPr>
          <w:lang w:val="pl-PL"/>
        </w:rPr>
      </w:pPr>
      <w:r>
        <w:rPr>
          <w:rFonts w:cs="Arial" w:ascii="Arial" w:hAnsi="Arial"/>
          <w:sz w:val="22"/>
        </w:rPr>
        <w:t>MP</w:t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JSKO IZVJEŠĆE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3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troško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utrošeni iznos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rošeni iznos sredstava Grada Siska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trošena sredstva iz ostalih izvora</w:t>
            </w:r>
          </w:p>
        </w:tc>
      </w:tr>
      <w:tr>
        <w:trPr>
          <w:trHeight w:val="3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nos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</w:t>
            </w:r>
          </w:p>
        </w:tc>
      </w:tr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</w:tr>
      <w:tr>
        <w:trPr>
          <w:trHeight w:val="305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provedbe pojedinih aktivnosti projekta/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(oprema, materijal, radionice, edukacije, tribine, publikacije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963"/>
        <w:gridCol w:w="1982"/>
        <w:gridCol w:w="2224"/>
        <w:gridCol w:w="3380"/>
      </w:tblGrid>
      <w:tr>
        <w:trPr>
          <w:trHeight w:val="228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nade izvoditeljima projekta/programa</w:t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, funkcija na projektu/program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ečni bruto iznos i broj mjese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ečni bruto iznos i broj mjese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jesečni bruto iznos i broj mjesec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13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oškovi ureda </w:t>
            </w:r>
            <w:r>
              <w:rPr>
                <w:rFonts w:cs="Arial" w:ascii="Arial" w:hAnsi="Arial"/>
                <w:sz w:val="22"/>
                <w:szCs w:val="22"/>
              </w:rPr>
              <w:t>(uredski materijal, telefon, poštarin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ni troškovi </w:t>
            </w:r>
            <w:r>
              <w:rPr>
                <w:rFonts w:cs="Arial" w:ascii="Arial" w:hAnsi="Arial"/>
                <w:sz w:val="22"/>
                <w:szCs w:val="22"/>
              </w:rPr>
              <w:t>(izdaci za prijevoz i smještaj, dnevnice za službena putovanj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NEIZRAVNI TROŠKOVI</w:t>
            </w:r>
          </w:p>
        </w:tc>
      </w:tr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obavljanja osnovne djelat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plin, struja, voda, najam prostora, knjigovodstveni servis i sl.)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 (I +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te potpis</w:t>
        <w:tab/>
        <w:tab/>
        <w:tab/>
        <w:tab/>
        <w:t>MP</w:t>
        <w:tab/>
        <w:tab/>
        <w:tab/>
        <w:tab/>
        <w:tab/>
        <w:t>Ime i prezime te potpis osobe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voditelja/voditeljice projekta/programa</w:t>
        <w:tab/>
        <w:tab/>
        <w:tab/>
        <w:tab/>
        <w:tab/>
        <w:tab/>
        <w:tab/>
        <w:tab/>
        <w:t xml:space="preserve">ovlaštene za zastupanje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ijavitelja projekta/program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mena: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 ovaj obrazac potrebno je priložiti dokaze o utrošku sredstava (preslike računa, ugovora), kao i novinske članke, fotografije, publikacije i slične tiskane materijale te vijesti objavljene na internetskim stranicama vezane uz provedbu projekta/programa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08"/>
        <w:tab w:val="left" w:pos="1065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6:00Z</dcterms:created>
  <dc:creator>Ivan Buterin</dc:creator>
  <dc:description/>
  <cp:keywords/>
  <dc:language>en-US</dc:language>
  <cp:lastModifiedBy>Zrinka Hafizović</cp:lastModifiedBy>
  <cp:lastPrinted>2013-09-04T09:11:00Z</cp:lastPrinted>
  <dcterms:modified xsi:type="dcterms:W3CDTF">2024-12-17T08:14:00Z</dcterms:modified>
  <cp:revision>15</cp:revision>
  <dc:subject/>
  <dc:title>PRIJAVNICA ZA PREDLAGANJE PROGRAMA JAVNIH POTREBA UDRUGA CIVILNOG DRUŠTVA GRADA SISKA ZA 2009</dc:title>
</cp:coreProperties>
</file>