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projektima/programima financiranima iz Proračuna Grada Siska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bidi="zxx"/>
              </w:rPr>
              <w:t>ispunila sve dosadašnje ugovorne obveze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Sisku (osim izvješća o financiranim programima/projektima u 2024. godini, koja se trebaju predati do 31. siječnja 2025. godine)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4:00Z</dcterms:created>
  <dc:creator>nenad</dc:creator>
  <dc:description/>
  <cp:keywords/>
  <dc:language>en-US</dc:language>
  <cp:lastModifiedBy>Zrinka Hafizović</cp:lastModifiedBy>
  <cp:lastPrinted>2014-05-22T15:06:00Z</cp:lastPrinted>
  <dcterms:modified xsi:type="dcterms:W3CDTF">2024-12-17T08:12:00Z</dcterms:modified>
  <cp:revision>12</cp:revision>
  <dc:subject/>
  <dc:title>  </dc:title>
</cp:coreProperties>
</file>