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projektima/programima financiranima iz Proračuna Grada Sis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 da je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bidi="zxx"/>
              </w:rPr>
              <w:t>ispunila sve dosadašnje ugovorne obveze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Sisku (osim izvješća o financiranim programima/projektima u 2024. godini, koja se trebaju predati do 31. siječnja 2025. godine).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nenad</dc:creator>
  <dc:description/>
  <cp:keywords/>
  <dc:language>en-US</dc:language>
  <cp:lastModifiedBy>Ivan Buterin</cp:lastModifiedBy>
  <cp:lastPrinted>2014-05-22T15:06:00Z</cp:lastPrinted>
  <dcterms:modified xsi:type="dcterms:W3CDTF">2024-12-16T13:11:00Z</dcterms:modified>
  <cp:revision>16</cp:revision>
  <dc:subject/>
  <dc:title>  </dc:title>
</cp:coreProperties>
</file>