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IZJAVE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vim izjavljujemo, pod punom materijalnom odgovornošću, da prijavljeni program/projekt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/projekt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kalendarskoj godini za koju je raspisan natječaj, u dijelu u kojem se financiranje troškova predloženih u Obrascu proračuna programa/projekta traži od Grada Siska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9:00Z</dcterms:created>
  <dc:creator>JŠobat</dc:creator>
  <dc:description/>
  <cp:keywords/>
  <dc:language>en-US</dc:language>
  <cp:lastModifiedBy>Marijan Kos</cp:lastModifiedBy>
  <cp:lastPrinted>2013-01-11T14:36:00Z</cp:lastPrinted>
  <dcterms:modified xsi:type="dcterms:W3CDTF">2023-12-27T08:06:00Z</dcterms:modified>
  <cp:revision>21</cp:revision>
  <dc:subject>Zahtjev Inovativni</dc:subject>
  <dc:title/>
</cp:coreProperties>
</file>