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RAZAC OPISA PROGRAMA/PROJEKTA U 2025. GODIN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DRUZ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1"/>
        <w:gridCol w:w="801"/>
        <w:gridCol w:w="1606"/>
        <w:gridCol w:w="402"/>
        <w:gridCol w:w="798"/>
        <w:gridCol w:w="3618"/>
      </w:tblGrid>
      <w:tr>
        <w:trPr>
          <w:trHeight w:val="57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2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44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e-pošt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stranic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</w:tc>
      </w:tr>
      <w:tr>
        <w:trPr>
          <w:trHeight w:val="56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atični broj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tum upisa u Registar udruga (ili drugi odgovarajući registar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RNO: 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na bank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: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evi osnivanja udruge (prema Statutu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članova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ind w:left="42" w:hanging="0"/>
              <w:rPr/>
            </w:pPr>
            <w:r>
              <w:rPr>
                <w:rFonts w:cs="Arial" w:ascii="Arial" w:hAnsi="Arial"/>
                <w:sz w:val="22"/>
              </w:rPr>
              <w:t>Broj stalno zaposlenih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volontera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rostor za rad udruge (označiti/</w:t>
            </w:r>
            <w:r>
              <w:rPr>
                <w:rFonts w:cs="Arial" w:ascii="Arial" w:hAnsi="Arial"/>
                <w:i/>
                <w:sz w:val="22"/>
              </w:rPr>
              <w:t>zaokružiti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gradsk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 najmu od ________________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iv najmodavca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jesečni iznos najamnine: ____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c) vlastiti prosto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čina prostora u m²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9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stvo u mrežama i asocijacijama s drugim nevladinim organizacij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iv organizacije i godina pristupanja udruge u članstv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JEKTU/PROGRAMU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PROGRAMSKA DJELATNOST ZA KOJU SE PRIJAVLJUJE PROJEKT/PROGRAM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i/>
          <w:sz w:val="22"/>
          <w:szCs w:val="22"/>
        </w:rPr>
        <w:t>(označiti (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/>
        <w:t>) samo jednu djelatnost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ocijalno-humanitarna djelatnost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krb o starijim i nemoćnim osoba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krb o osobama s invaliditet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Usluge asistencije za osobe s invaliditetom koje to pravo gube u 2025. godi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krb o djeci i mladima s teškoćama u razvoj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krb o ostalim socijalno ugroženim skupinama (siromašnima, beskućnicima, žrtvama obiteljskog nasilja, azilantima i sl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sluga prehrane u pučkoj kuhinj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ale socijalno-humanitarne djelatnos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stvena djelatnost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ja bolesti i promicanje zdravih životnih nav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ja ovisnos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uvanje i zaštita okoli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životi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39"/>
      </w:tblGrid>
      <w:tr>
        <w:trPr>
          <w:trHeight w:val="4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(ZEMLJOPISNO PODRUČJE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E PROJEKTA/PROGRAM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VIĐENI POČETAK I ZAVRŠETA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JEKTA/PROGRAMA (U MJESECIMA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UPAN IZNOS POTREBAN Z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U PROJEKTA/PROGRAM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KOJI SE TRAŽI OD GRADA SISK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JSKA POTPORA DRUGIH DONATOR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iv davatelja potpore i visina odobrenog iznos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ind w:left="80" w:hanging="0"/>
        <w:rPr/>
      </w:pPr>
      <w:r>
        <w:rPr/>
        <w:t>OPIS PROJEKTA/PROGRAMA</w:t>
      </w:r>
    </w:p>
    <w:tbl>
      <w:tblPr>
        <w:tblW w:w="93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ći prikaz aktivnosti, osnovnih ciljeva, konkretnih usluga koje će se pružiti te očekivanih rezult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OPIS POSTOJEĆEG STANJ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tojećeg stanja i problema na koji se projektom/programom želi utjecat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PROVEDBA PROJEKTA</w:t>
      </w:r>
      <w:r>
        <w:rPr>
          <w:rFonts w:cs="Arial" w:ascii="Arial" w:hAnsi="Arial"/>
          <w:sz w:val="22"/>
          <w:szCs w:val="22"/>
        </w:rPr>
        <w:t>/PROGRAM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Navedite glavne akt</w:t>
      </w:r>
      <w:r>
        <w:rPr/>
        <w:t>ivnosti koje ćete provoditi kako biste ostvarili planirane ciljeve projekta/program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>
          <w:trHeight w:val="6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emenski period provođenja aktivnosti</w:t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DOSADAŠNJA ISKUSTV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dosadašnja iskustva i postignuća udruge u provedbi sličnih projekata/progr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željno priložiti materijale koji potkrepljuju naveden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IZVODITELJI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govorna osoba za provodbu projekta/programa - životopis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PARTNERSTVO U PROJEKTU/PROGRAMU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030"/>
      </w:tblGrid>
      <w:tr>
        <w:trPr>
          <w:trHeight w:val="52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rojekt/program se provodi (</w:t>
            </w:r>
            <w:r>
              <w:rPr>
                <w:rFonts w:cs="Arial" w:ascii="Arial" w:hAnsi="Arial"/>
                <w:i/>
                <w:sz w:val="22"/>
                <w:szCs w:val="22"/>
              </w:rPr>
              <w:t>označiti/zaokružiti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samostalno</w:t>
              <w:tab/>
              <w:tab/>
              <w:t>B)  u partnerstvu s drugom/drugim udrug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ska udruga/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djelatnost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a iskustva partnera u provedbi sličnih programa/projekat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jte ulogu i doprinos partnera u projektu/program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KORISNICI PROJEKTA</w:t>
      </w:r>
      <w:r>
        <w:rPr>
          <w:rFonts w:cs="Arial" w:ascii="Arial" w:hAnsi="Arial"/>
          <w:sz w:val="22"/>
          <w:szCs w:val="22"/>
        </w:rPr>
        <w:t>/PROGRAMA</w:t>
      </w:r>
      <w:r>
        <w:rPr/>
        <w:t xml:space="preserve"> (CILJANA SKUPINA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dite tko su korisnici (izravni i neizravni) obuhvaćeni projektom/programom, njihov broj i struktur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CILJEVI I OČEKIVANI REZULTATI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vedite ciljeve i očekivane rezultate projekta/programa te kako će oni utjecati na poboljšanje života ciljane korisničke skup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ODRŽIVOST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liko planirate provoditi projekt/program i nakon isteka financijske potpore Grada Siska, na koji način ćete osigurati njegovu održivost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PROMOCIJA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oji način će javnost biti obaviještena o projektu/programu, njegovim korisnicima i rezultatima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prijavitelja projekta/program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widowControl w:val="false"/>
        <w:autoSpaceDE w:val="false"/>
        <w:spacing w:lineRule="exact" w:line="2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 PROGRAMA/PROJEKTA U 2025. GODINI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Grada Siska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izravno povezani s provedbom projekta/programa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a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usluge asistencije za osobe s invaliditetom koje to pravo gube u 2025. godini</w:t>
            </w:r>
            <w:r>
              <w:rPr>
                <w:rFonts w:cs="Arial" w:ascii="Arial" w:hAnsi="Arial"/>
                <w:sz w:val="22"/>
                <w:szCs w:val="22"/>
              </w:rPr>
              <w:t xml:space="preserve"> iskazati zbroj bruto plaća po mjesecima i troškove prijevoza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93"/>
        <w:gridCol w:w="2013"/>
        <w:gridCol w:w="2258"/>
        <w:gridCol w:w="3442"/>
      </w:tblGrid>
      <w:tr>
        <w:trPr>
          <w:trHeight w:val="228" w:hRule="atLeast"/>
        </w:trPr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funkcija na projektu/program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13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NE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neizravno povezani s provedbom projekta/programa) – udio do najviše 20% vrijednosti proračuna projekta/programa koji se traži od Grada Sisk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specificirati npr. režijski troškovi, najam prostora, usluge knjigovodstva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ab/>
        <w:t xml:space="preserve">     ovlaštene za zastupanje </w:t>
        <w:tab/>
        <w:tab/>
        <w:tab/>
        <w:tab/>
        <w:tab/>
        <w:tab/>
        <w:tab/>
        <w:tab/>
        <w:tab/>
        <w:tab/>
        <w:t>prijavitelja projekta/programa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i drugom prihvatljivom prijavitelju sukladno Uputama za prijavite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Ivan Buterin</dc:creator>
  <dc:description/>
  <cp:keywords/>
  <dc:language>en-US</dc:language>
  <cp:lastModifiedBy>Ivan Buterin</cp:lastModifiedBy>
  <cp:lastPrinted>2022-12-22T09:00:00Z</cp:lastPrinted>
  <dcterms:modified xsi:type="dcterms:W3CDTF">2024-12-18T10:04:00Z</dcterms:modified>
  <cp:revision>65</cp:revision>
  <dc:subject/>
  <dc:title>PRIJAVNICA ZA PREDLAGANJE PROGRAMA JAVNIH POTREBA UDRUGA CIVILNOG DRUŠTVA GRADA SISKA ZA 2009</dc:title>
</cp:coreProperties>
</file>