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DODJELU STIPENDIJA STUDENT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tudentu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6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mobitela/telefon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 (čitko napisana) 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akulteta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1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odina upisa na prvu godinu preddiplomskog studija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1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oja je nastavna godina studija upisana akademske godine 2024./2025.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1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ocjena završnog razreda srednje šk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za studente 1. godine studija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1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e nastavne godine studija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1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ostvarenih (ECTS) bodova na prethodnoj godini studija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1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kupan broj ostvarenih ECTS bodova (od početka studija)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teljske prilike: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276"/>
        <w:gridCol w:w="2551"/>
        <w:gridCol w:w="2410"/>
      </w:tblGrid>
      <w:tr>
        <w:trPr>
          <w:trHeight w:val="270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domaćinstva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ključujući i podnositelja prijav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Ime i prezime  člana</w:t>
            </w:r>
          </w:p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(*napisati čitko velikim tiskanim slov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Srod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OIB</w:t>
            </w:r>
          </w:p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22"/>
                <w:szCs w:val="22"/>
              </w:rPr>
              <w:t>obavezno za sve članove domaćinstva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Radni status (zaposlen/ nezaposlen/ u mirovini/ učenik i sl.)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5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biteljske prilike (</w:t>
            </w:r>
            <w:r>
              <w:rPr>
                <w:rFonts w:cs="Arial" w:ascii="Arial" w:hAnsi="Arial"/>
                <w:i/>
                <w:sz w:val="22"/>
                <w:szCs w:val="22"/>
              </w:rPr>
              <w:t>zaokružiti/označiti one koje se odnose na kandidat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40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 invalid (civilni invalid iz Domovinskog rata i ostali invalidi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telj podnositelja zahtjeva – invalid 80% i viš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telj podnositelja zahtjeva – invalid iz Domovinskog rata - 80% i viš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bez oba roditelj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bez jednog roditelj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čiji su roditelji rastavlje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brat ili sestra studen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 ili sestra u srednjoj ško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 ili sestra u osnovnoj školi ili predškolske dob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9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li student već prima stipendiju? </w:t>
            </w:r>
            <w:r>
              <w:rPr>
                <w:rFonts w:cs="Arial" w:ascii="Arial" w:hAnsi="Arial"/>
                <w:i/>
                <w:sz w:val="22"/>
                <w:szCs w:val="22"/>
              </w:rPr>
              <w:t>(zaokružiti/označiti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994" w:leader="none"/>
              </w:tabs>
              <w:spacing w:before="0" w:after="120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  <w:tab/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žićem označiti suglasnosti/privol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43815</wp:posOffset>
                </wp:positionV>
                <wp:extent cx="2667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4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Suglasan/na sam da Grad Sisak kao voditelj obrade podataka prikuplja i obrađuj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navedene osobne podatke u svrhu ostvarivanja prava dodjele stipendije Grada Siska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koji se ne smiju koristiti u druge svrh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160</wp:posOffset>
            </wp:positionH>
            <wp:positionV relativeFrom="margin">
              <wp:posOffset>942975</wp:posOffset>
            </wp:positionV>
            <wp:extent cx="295275" cy="33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jem privolu Gradu Sisku da uvidom u sustav Porezne uprave utvrdi mjesečni prosjek primanja po članu domaćinstva u svrhu ostvarivanja prava dodjele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stipendije Grada Siska i ti se podaci ne smiju koristiti u druge svr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margin">
              <wp:posOffset>1536700</wp:posOffset>
            </wp:positionV>
            <wp:extent cx="304800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tpisom potvrđujem istinitost navedenih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isku, </w:t>
      </w:r>
      <w:r>
        <w:rPr>
          <w:rFonts w:cs="Arial" w:ascii="Arial" w:hAnsi="Arial"/>
          <w:i/>
          <w:sz w:val="22"/>
          <w:szCs w:val="22"/>
        </w:rPr>
        <w:t>(datum): __________________</w:t>
        <w:tab/>
        <w:tab/>
        <w:tab/>
      </w:r>
      <w:r>
        <w:rPr>
          <w:rFonts w:cs="Arial" w:ascii="Arial" w:hAnsi="Arial"/>
          <w:sz w:val="22"/>
          <w:szCs w:val="22"/>
        </w:rPr>
        <w:t>PODNOSITELJ PRIJAVE (</w:t>
      </w:r>
      <w:r>
        <w:rPr>
          <w:rFonts w:cs="Arial" w:ascii="Arial" w:hAnsi="Arial"/>
          <w:i/>
          <w:iCs/>
          <w:sz w:val="22"/>
          <w:szCs w:val="22"/>
        </w:rPr>
        <w:t>potpis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 prijavu za dodjelu stipendije prilažem sljedeće dokumente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okruži/označiti redni broj dokumenta koji se prilaž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prebivalištu (kojom se dokazuje neprekidno prebivalište na području Grada Siska u posljednje tri god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brazovne ustanove o upisu na redovno školov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  <w:tab w:val="center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esliku svjedodžbe završnog razreda srednje škole (za studente 1. godine) ili potvrdu obrazovne ustanove o ostvarenom prosjeku ocjena </w:t>
      </w:r>
      <w:r>
        <w:rPr>
          <w:rFonts w:cs="Arial" w:ascii="Arial" w:hAnsi="Arial"/>
          <w:sz w:val="22"/>
          <w:szCs w:val="22"/>
          <w:u w:val="single"/>
        </w:rPr>
        <w:t>prethodne</w:t>
      </w:r>
      <w:r>
        <w:rPr>
          <w:rFonts w:cs="Arial" w:ascii="Arial" w:hAnsi="Arial"/>
          <w:sz w:val="22"/>
          <w:szCs w:val="22"/>
        </w:rPr>
        <w:t xml:space="preserve"> godine stud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Porezne uprave za sve članove domaćinstva za razdoblje od 1. rujna 2023. godine do 31. kolovoza 2024. godine ili potpisanu privolu da Grad Sisak može izvršiti uvid u sustav Porezne uprave. (</w:t>
      </w:r>
      <w:r>
        <w:rPr>
          <w:rFonts w:cs="Arial" w:ascii="Arial" w:hAnsi="Arial"/>
          <w:i/>
          <w:iCs/>
          <w:sz w:val="22"/>
          <w:szCs w:val="22"/>
        </w:rPr>
        <w:t xml:space="preserve">Grad Sisak može </w:t>
      </w:r>
      <w:bookmarkStart w:id="0" w:name="_Hlk178774107"/>
      <w:r>
        <w:rPr>
          <w:rFonts w:cs="Arial" w:ascii="Arial" w:hAnsi="Arial"/>
          <w:i/>
          <w:iCs/>
          <w:sz w:val="22"/>
          <w:szCs w:val="22"/>
        </w:rPr>
        <w:t xml:space="preserve">izvršiti uvid u sustav Porezne uprave </w:t>
      </w:r>
      <w:bookmarkEnd w:id="0"/>
      <w:r>
        <w:rPr>
          <w:rFonts w:cs="Arial" w:ascii="Arial" w:hAnsi="Arial"/>
          <w:i/>
          <w:iCs/>
          <w:sz w:val="22"/>
          <w:szCs w:val="22"/>
        </w:rPr>
        <w:t>radi utvrđivanja mjesečnog prosjeka primanja po članu domaćinstva u svrhu ostvarivanja prava dodjele stipendije Grada Siska i ti se podaci ne smiju koristiti u druge svrhe. Podnositelj prijave na Natječaj potpisom u sklopu ovog prijavnog obrasca daje privolu Gradu Sisku za uvid u sustav Porezne uprave kojim će utvrditi mjesečni prosjek primanja po članu domaćinstva. Ukoliko podnositelj ne priloži potpisanu privolu, tada, uz prijavni obrazac i ostale propisane dokumente, prilaže i navedena uvjerenja Porezne uprave za sve članove domaćinstva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e o postignućima na službenim županijskim, državnim i međunarodnim natjecanjima u protekloj školskoj/akademskoj 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aze o posebnim obiteljskim prilikama (podnositelj zahtjeva, ili roditelj podnositelja, je invalid / invalid iz Domovinskog rata;  podnositelj zahtjeva je bez oba roditelja; podnositelj zahtjeva je bez jednog roditelja;  roditelji podnositelja zahtjeva su rastavljeni;  brat ili sestra podnositelja zahtjeva je student;  brat ili sestra podnositelja zahtjeva je srednjoškolac;  brat ili sestra podnositelja zahtjeva je u osnovnoj školi ili predškolske dob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rastave braka roditelja podnositelja zahtjeva, sastaviti i potpisati izjavu o ne/primanju alimentacije za svu djecu u kućanstv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u s pripadajućom dokumentacijom propisanom natječajem potrebno je dostaviti </w:t>
      </w:r>
      <w:r>
        <w:rPr>
          <w:rFonts w:cs="Arial" w:ascii="Arial" w:hAnsi="Arial"/>
          <w:b/>
          <w:sz w:val="22"/>
          <w:szCs w:val="22"/>
        </w:rPr>
        <w:t>do 5. studenog 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</w:rPr>
        <w:t xml:space="preserve"> na način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i slanjem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GRAD SISA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Upravni odjel za obrazovanje, kulturu, sport, branitelje i civilno društv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vjerenstvo za dodjelu stipendija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 Natječaj za dodjelu stipendija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imska 26, 44000 Sis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i osobno donijeti na privremenu adresu Grada Siska: Marijana Cvetkovića 8 u Sisak Capragu (zgrada bivše Postaje prometne policije) u vremenu od 8 do 16 sati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e pristigle nakon roka za podnošenje neće biti razmatrane.</w:t>
      </w:r>
    </w:p>
    <w:sectPr>
      <w:headerReference w:type="default" r:id="rId4"/>
      <w:footerReference w:type="default" r:id="rId5"/>
      <w:type w:val="nextPage"/>
      <w:pgSz w:w="11906" w:h="16838"/>
      <w:pgMar w:left="1349" w:right="1359" w:gutter="0" w:header="720" w:top="144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8370" cy="332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ad Sisak</w:t>
    </w:r>
  </w:p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_________________________________________________________________</w:t>
    </w:r>
  </w:p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22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8:00Z</dcterms:created>
  <dc:creator>sucic</dc:creator>
  <dc:description/>
  <cp:keywords/>
  <dc:language>en-US</dc:language>
  <cp:lastModifiedBy>Zrinka Hafizović</cp:lastModifiedBy>
  <cp:lastPrinted>2022-10-11T12:25:00Z</cp:lastPrinted>
  <dcterms:modified xsi:type="dcterms:W3CDTF">2024-10-14T10:08:00Z</dcterms:modified>
  <cp:revision>3</cp:revision>
  <dc:subject/>
  <dc:title>PRIJAVNI OBRAZAC</dc:title>
</cp:coreProperties>
</file>