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ZAHTJEV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 ostvarivanje prav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 subvenciju autobusnog prijevoza za redovite studente s područja Grada Siska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u ak. god. 2024./2025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 korisni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sto i datum rođe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lnog prebivališ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visokog učiliš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-mail adresa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Grad Sisak kao voditelj obrade podataka prikuplja i obrađuje navedene podatke u svrhu ostvarivanja prava na subvenciju prijevoza te se ne smiju koristiti u druge svrh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Za ostvarivanje prava na subvenciju studentskog prijevoza (25%) potrebno je donijeti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potvrdu o statusu redovnog studenta u ak. god. 2024./2025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dokaz o prebivalištu na području Grada Siska (kopiju osobne iskaznice)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GRAD SISAK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PRAVNI ODJEL ZA OBRAZOVANJE, KULTURU,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  <w:sz w:val="28"/>
        <w:szCs w:val="28"/>
      </w:rPr>
      <w:t>SPORT, BRANITELJE I CIVILNO DRUŠTVO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3:00Z</dcterms:created>
  <dc:creator>Vlasta Mesić</dc:creator>
  <dc:description/>
  <cp:keywords/>
  <dc:language>en-US</dc:language>
  <cp:lastModifiedBy>Zrinka Hafizović</cp:lastModifiedBy>
  <cp:lastPrinted>2015-11-17T14:40:00Z</cp:lastPrinted>
  <dcterms:modified xsi:type="dcterms:W3CDTF">2024-09-17T08:13:00Z</dcterms:modified>
  <cp:revision>3</cp:revision>
  <dc:subject/>
  <dc:title>SISAČKO-MOSLAVAČKA ŽUPANIJA</dc:title>
</cp:coreProperties>
</file>