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 programima financiranima iz Proračuna Grada Siska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 da je predlagatelj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puni naziv predlagatelja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  <w:lang w:bidi="zxx"/>
              </w:rPr>
              <w:t>ispunio sve dosadašnje ugovorne obveze</w:t>
            </w:r>
            <w:r>
              <w:rPr>
                <w:b/>
                <w:bCs/>
                <w:szCs w:val="24"/>
                <w:lang w:bidi="zxx"/>
              </w:rPr>
              <w:t xml:space="preserve">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Sisku (osim izvješća o financiranim programima u 2024. godini, koja se trebaju predati do 31. siječnja 2025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nenad</dc:creator>
  <dc:description/>
  <cp:keywords/>
  <dc:language>en-US</dc:language>
  <cp:lastModifiedBy>Ivan Buterin</cp:lastModifiedBy>
  <cp:lastPrinted>2014-05-22T15:06:00Z</cp:lastPrinted>
  <dcterms:modified xsi:type="dcterms:W3CDTF">2024-09-13T06:51:00Z</dcterms:modified>
  <cp:revision>25</cp:revision>
  <dc:subject/>
  <dc:title>  </dc:title>
</cp:coreProperties>
</file>