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grama financiranog od strane ugovornih tijela. Kako bi se program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natječaja i upute za podnošenje prijave te razumjeti svoju ulogu u program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edlagatelja da ih zastupa u svim poslovima s davateljem financijskih sredstava u kontekstu provedbe program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edlagatelj i sve partnerske organizacije će se redovito sastajati i zajednički raditi na provedbi programa, vrednovanju i sagledavanju načina savladavanja izazova i poteškoća u provedbi program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edlaga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gramu partneri trebaju usuglasiti prije nego ih organizacija – predlagatelj podnese davatelju financijskih sredstava. Ako se ne mogu usuglasiti, organizacija – predlaga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Gradu Sisku i suglasni smo s njome. Obvezujemo se pridržavati gore navedenih načela dobre prakse u partnerstvu i obveza partnera navedenih u prijavi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edlagatelja program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Grad Sisak</w:t>
    </w:r>
  </w:p>
  <w:p>
    <w:pPr>
      <w:pStyle w:val="Normal"/>
      <w:jc w:val="right"/>
      <w:rPr>
        <w:color w:val="000000"/>
      </w:rPr>
    </w:pPr>
    <w:r>
      <w:rPr/>
      <w:t>Upravni odjel za obrazovanje, kulturu, sport, branitelje i civilno društvo</w: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11:00Z</dcterms:created>
  <dc:creator>UZUVRH</dc:creator>
  <dc:description/>
  <cp:keywords/>
  <dc:language>en-US</dc:language>
  <cp:lastModifiedBy>Ivan Buterin</cp:lastModifiedBy>
  <cp:lastPrinted>2014-02-12T15:59:00Z</cp:lastPrinted>
  <dcterms:modified xsi:type="dcterms:W3CDTF">2023-09-01T11:47:00Z</dcterms:modified>
  <cp:revision>16</cp:revision>
  <dc:subject/>
  <dc:title>  </dc:title>
</cp:coreProperties>
</file>