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PMingLiU;新細明體"/>
          <w:lang w:eastAsia="zh-TW"/>
        </w:rPr>
        <w:t>Predlagatelj: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predlagatelja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Ovim izjavljujem, pod punom materijalnom odgovornošću, da predloženi program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programa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nije, niti će biti financiran iz nekog drugog </w:t>
      </w:r>
      <w:r>
        <w:rPr/>
        <w:t xml:space="preserve">javnog izvora (i po posebnim propisima koji uređuju područje rada prijavitelja) u kalendarskoj godini za koju je raspisan natječaj, u dijelu u kojem se financiranje predloženih troškova traži od Grada Siska, tj. kada je u pitanju ista aktivnost, koja se provodi na istom području, u isto vrijeme i za iste korisnike (osim ako se radi o koordiniranom sufinanciranju iz više različitih izvora). 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TextBody"/>
        <w:spacing w:before="0" w:after="227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Ime i prezime te potpis osobe ovlaštene za zastupanje predlagatelja progra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Grad Sisak</w:t>
    </w:r>
  </w:p>
  <w:p>
    <w:pPr>
      <w:pStyle w:val="Normal"/>
      <w:jc w:val="right"/>
      <w:rPr>
        <w:color w:val="000000"/>
      </w:rPr>
    </w:pPr>
    <w:r>
      <w:rPr/>
      <w:t>Upravni odjel za obrazovanje, kulturu, sport, branitelje i civilno društvo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9:00Z</dcterms:created>
  <dc:creator>JŠobat</dc:creator>
  <dc:description/>
  <cp:keywords/>
  <dc:language>en-US</dc:language>
  <cp:lastModifiedBy>Ivan Buterin</cp:lastModifiedBy>
  <cp:lastPrinted>2013-01-11T14:36:00Z</cp:lastPrinted>
  <dcterms:modified xsi:type="dcterms:W3CDTF">2020-09-08T08:38:00Z</dcterms:modified>
  <cp:revision>25</cp:revision>
  <dc:subject>Zahtjev Inovativni</dc:subject>
  <dc:title/>
</cp:coreProperties>
</file>