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8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692" w:hRule="atLeast"/>
        </w:trPr>
        <w:tc>
          <w:tcPr>
            <w:tcW w:w="1067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PRIJAVNICA ZA PREDLAGANJE PROGRAMA JAVNIH POTREBA U KULTURI GRADA SISKA ZA 2025. </w:t>
            </w:r>
            <w:r>
              <w:rPr>
                <w:rFonts w:cs="Arial" w:ascii="Arial" w:hAnsi="Arial"/>
                <w:b/>
              </w:rPr>
              <w:t>GODIN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v-SE"/>
              </w:rPr>
              <w:t>I. PODACI O PREDLAGATELJU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ziv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edlagatelja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1"/>
            </w:tblGrid>
            <w:tr>
              <w:trPr>
                <w:trHeight w:val="1110" w:hRule="atLeast"/>
              </w:trPr>
              <w:tc>
                <w:tcPr>
                  <w:tcW w:w="9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 xml:space="preserve">Status predlagatelja –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v-SE"/>
                    </w:rPr>
                    <w:t>označiti (X)</w:t>
                  </w:r>
                </w:p>
                <w:p>
                  <w:pPr>
                    <w:pStyle w:val="Normal"/>
                    <w:tabs>
                      <w:tab w:val="left" w:pos="706" w:leader="none"/>
                      <w:tab w:val="left" w:pos="1412" w:leader="none"/>
                      <w:tab w:val="left" w:pos="2025" w:leader="none"/>
                      <w:tab w:val="left" w:pos="2118" w:leader="none"/>
                      <w:tab w:val="left" w:pos="2824" w:leader="none"/>
                      <w:tab w:val="left" w:pos="3530" w:leader="none"/>
                      <w:tab w:val="left" w:pos="4236" w:leader="none"/>
                      <w:tab w:val="left" w:pos="4942" w:leader="none"/>
                      <w:tab w:val="left" w:pos="5940" w:leader="none"/>
                      <w:tab w:val="left" w:pos="6030" w:leader="none"/>
                    </w:tabs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stanova</w:t>
                    <w:tab/>
                    <w:t>□ udruga</w:t>
                    <w:tab/>
                    <w:t>□ umjetnička organizacija</w:t>
                    <w:tab/>
                    <w:t>□ samostalni umjetnik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/umjetnic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izička osoba</w:t>
                    <w:tab/>
                    <w:t>□ dru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a pravna osob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tbl>
            <w:tblPr>
              <w:tblW w:w="9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2"/>
            </w:tblGrid>
            <w:tr>
              <w:trPr>
                <w:trHeight w:val="553" w:hRule="atLeast"/>
              </w:trPr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Područje djelatnosti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Adresa (grad/mjesto, ulica i broj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  <w:gridCol w:w="4669"/>
            </w:tblGrid>
            <w:tr>
              <w:trPr>
                <w:trHeight w:val="495" w:hRule="atLeast"/>
              </w:trPr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410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Kontakt telef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 xml:space="preserve">E-mail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3"/>
            </w:tblGrid>
            <w:tr>
              <w:trPr>
                <w:trHeight w:val="480" w:hRule="atLeast"/>
              </w:trPr>
              <w:tc>
                <w:tcPr>
                  <w:tcW w:w="9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OI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762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tični broj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Broj R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4959"/>
            </w:tblGrid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BAN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Naziv bank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5755"/>
            </w:tblGrid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Godina osnivanja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Datum upisa u Registar udru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 xml:space="preserve">Prosto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v-SE"/>
                    </w:rPr>
                    <w:t>- označiti (X)</w:t>
                  </w:r>
                  <w:r>
                    <w:rPr>
                      <w:rFonts w:cs="Arial" w:ascii="Arial" w:hAnsi="Arial"/>
                      <w:lang w:val="sv-SE"/>
                    </w:rPr>
                    <w:tab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u vlasništvu Grada Siska</w:t>
                  </w:r>
                  <w:r>
                    <w:rPr>
                      <w:rFonts w:cs="Arial" w:ascii="Arial" w:hAnsi="Arial"/>
                      <w:lang w:val="sv-SE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vlastiti</w:t>
                  </w:r>
                  <w:r>
                    <w:rPr>
                      <w:rFonts w:cs="Arial" w:ascii="Arial" w:hAnsi="Arial"/>
                      <w:lang w:val="sv-SE"/>
                    </w:rPr>
                    <w:tab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u najmu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Broj članova (za ustanovu/udrugu/umjetničku organiz./trg. društvo)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Sudjelovanje na smotrama, natjecanjima i dr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Osvojene nagrade i prizn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6"/>
            </w:tblGrid>
            <w:tr>
              <w:trPr>
                <w:trHeight w:val="345" w:hRule="atLeast"/>
              </w:trPr>
              <w:tc>
                <w:tcPr>
                  <w:tcW w:w="9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  <w:t>Odgovorna osob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I.  PODACI O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Naziv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2"/>
              <w:gridCol w:w="625"/>
            </w:tblGrid>
            <w:tr>
              <w:trPr>
                <w:trHeight w:val="334" w:hRule="atLeast"/>
              </w:trPr>
              <w:tc>
                <w:tcPr>
                  <w:tcW w:w="9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sv-SE"/>
                    </w:rPr>
                    <w:t>Djelatnos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azbe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 glazben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censk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umjetnost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Dramska i plesna umjetnost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Knjiga i nakladništvo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Film i kinematografija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Likovna umjetnost i izložbena djelatnost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ulturno – umjetnički amaterizam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N</w:t>
                  </w:r>
                  <w:r>
                    <w:rPr>
                      <w:rFonts w:cs="Arial" w:ascii="Arial" w:hAnsi="Arial"/>
                      <w:sz w:val="22"/>
                    </w:rPr>
                    <w:t>ove medijske kulture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Međunarodna kulturna suradnja i mobilnost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lang w:val="sv-SE"/>
                    </w:rPr>
                    <w:t>X - označiti djelatnost u okviru koje se predlaže progr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Vremenski period održavanja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Mjesto održavanja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dgovorna osoba za provedbu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ograma - životopis</w:t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Sažetak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Detaljan opis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Podaci o korisnicima programa, njihov broj i struk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Ciljevi koji se postižu provedbom programa (kratkoročni, dugoročn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Rezultati koji se očekuju po završetku programa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II. OPIS TROŠK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7"/>
              <w:gridCol w:w="3290"/>
            </w:tblGrid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Naziv troška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Iznos troška (EUR)</w:t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UKUPNO (EUR):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V.  FINANCIJSKI PO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  <w:gridCol w:w="3345"/>
            </w:tblGrid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Planirana sredstva za ostvarenje programa (EUR)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Iznos sredstava (EUR)</w:t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GRAD SISAK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SISAČKO-MOSLAVAČKA ŽUPANIJA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DRŽAVNI PRORAČUN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VLASTITI PRIHODI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SPONZORI I DONATORI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OSTALI IZVORI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UKUPNO SREDSTAVA ZA PROGRAM (EUR):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4959"/>
            </w:tblGrid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DATUM PRIJAVE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POTPIS I PEČAT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678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lozi:</w:t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o nepostojanju dvostrukog financiranja</w:t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o partnerstvu (ako se program provodi u partnerstvu)</w:t>
            </w:r>
          </w:p>
          <w:p>
            <w:pPr>
              <w:pStyle w:val="Normal"/>
              <w:tabs>
                <w:tab w:val="clear" w:pos="706"/>
                <w:tab w:val="left" w:pos="6420" w:leader="none"/>
              </w:tabs>
              <w:snapToGrid w:val="false"/>
              <w:spacing w:before="0" w:after="120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programima financirani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iz Proračuna Grada Si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glavljeChar">
    <w:name w:val="Zaglavlje Char"/>
    <w:qFormat/>
    <w:rPr>
      <w:rFonts w:eastAsia="Andale Sans UI;Calibri"/>
      <w:kern w:val="2"/>
      <w:sz w:val="24"/>
      <w:szCs w:val="24"/>
      <w:lang w:val="zxx"/>
    </w:rPr>
  </w:style>
  <w:style w:type="character" w:styleId="PodnojeChar">
    <w:name w:val="Podnožje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zproreda">
    <w:name w:val="Bez prored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van Buterin</cp:lastModifiedBy>
  <dcterms:modified xsi:type="dcterms:W3CDTF">2024-09-13T06:50:00Z</dcterms:modified>
  <cp:revision>44</cp:revision>
  <dc:subject/>
  <dc:title/>
</cp:coreProperties>
</file>