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39875</wp:posOffset>
            </wp:positionH>
            <wp:positionV relativeFrom="page">
              <wp:posOffset>899795</wp:posOffset>
            </wp:positionV>
            <wp:extent cx="55054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PUBLIKA HRVATS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SAČKO-MOSLAVAČKA ŽUPANIJA</w:t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RAD SISAK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RADONAČELNICA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: 363-01/24-01/3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76/05-04-02/1-24-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sak, 09. svibnja  2024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RADSKO VIJEĆE</w:t>
      </w:r>
    </w:p>
    <w:p>
      <w:pPr>
        <w:pStyle w:val="Normal"/>
        <w:spacing w:lineRule="atLeast" w:line="0"/>
        <w:ind w:left="6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RADA SI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DMET: Materijal za sjednicu Gradskog vijeća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dostavlja se,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ukladno članku 36. Poslovnika Gradskog vijeća Grada Siska („Službeni glasnik Sisačko-moslavačke županije“, broj 12/09, 20/09, 9/10, 4/13, 6/13-pročišćeni tekst, 11/13, 13/13, 20/17, 13/18, 18/18– pročišćeni tekst, 4/20 i 8/21), upućuje se Gradskom vijeću Grada Siska na razmatranje i usvajanje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jedlog odluke o </w:t>
      </w:r>
      <w:bookmarkStart w:id="2" w:name="_Hlk158106112"/>
      <w:r>
        <w:rPr>
          <w:rFonts w:eastAsia="Times New Roman" w:cs="Times New Roman" w:ascii="Times New Roman" w:hAnsi="Times New Roman"/>
          <w:sz w:val="24"/>
          <w:szCs w:val="24"/>
        </w:rPr>
        <w:t xml:space="preserve">izmjenama </w:t>
      </w:r>
      <w:r>
        <w:rPr>
          <w:rFonts w:eastAsia="Times New Roman" w:cs="Times New Roman" w:ascii="Times New Roman" w:hAnsi="Times New Roman"/>
          <w:sz w:val="24"/>
        </w:rPr>
        <w:t>Odluke o komunalnim djelatnostima na području Grada Siska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vni temelj, potrebna financijska sredstva za provedbu akta, obrazložen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kst odredaba važećeg akta koji se mijen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RADONAČELNICA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ristina Ikić Baniček</w:t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JEDLOG</w:t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vijeće Grada Siska na </w:t>
      </w:r>
      <w:bookmarkStart w:id="3" w:name="_Hlk158105079"/>
      <w:r>
        <w:rPr>
          <w:rFonts w:cs="Times New Roman" w:ascii="Times New Roman" w:hAnsi="Times New Roman"/>
          <w:sz w:val="24"/>
          <w:szCs w:val="24"/>
        </w:rPr>
        <w:t xml:space="preserve">temelju članka 31., 33., 44. i 48. Zakona o komunalnom gospodarstvu („Narodne novine“ br. 68/18,110/18 i 32/20) </w:t>
      </w:r>
      <w:bookmarkEnd w:id="3"/>
      <w:r>
        <w:rPr>
          <w:rFonts w:cs="Times New Roman" w:ascii="Times New Roman" w:hAnsi="Times New Roman"/>
          <w:sz w:val="24"/>
          <w:szCs w:val="24"/>
        </w:rPr>
        <w:t>i članka 15. Statuta Grada Siska (Službeni glasnik Sisačko-moslavačke županije 12/09, 16/10, 9/11, 18/12, 4/13, 6/13 – pročišćeni tekst, 14/14, 9/15, 10/16, 6/18, 18/18- pročišćeni tekst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/20, 8/21 i „Službeni glasnik Grada Siska“, broj 4/23), dono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bookmarkStart w:id="4" w:name="_Hlk158104437"/>
      <w:r>
        <w:rPr>
          <w:rFonts w:cs="Times New Roman" w:ascii="Times New Roman" w:hAnsi="Times New Roman"/>
          <w:sz w:val="24"/>
          <w:szCs w:val="24"/>
        </w:rPr>
        <w:t xml:space="preserve">dluku o izmjenama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</w:t>
      </w:r>
      <w:bookmarkStart w:id="5" w:name="_Hlk157696021"/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sz w:val="24"/>
        </w:rPr>
        <w:t>komunalnim djelatnostima na području Grada Sis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4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End w:id="5"/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Odluci o </w:t>
      </w:r>
      <w:r>
        <w:rPr>
          <w:rFonts w:eastAsia="Times New Roman" w:cs="Times New Roman" w:ascii="Times New Roman" w:hAnsi="Times New Roman"/>
          <w:sz w:val="24"/>
        </w:rPr>
        <w:t>komunalnim djelatnostima na području Grada Siska</w:t>
      </w:r>
      <w:r>
        <w:rPr>
          <w:rFonts w:cs="Times New Roman" w:ascii="Times New Roman" w:hAnsi="Times New Roman"/>
          <w:bCs/>
          <w:sz w:val="24"/>
          <w:szCs w:val="24"/>
        </w:rPr>
        <w:t xml:space="preserve"> („Službeni glasnik Sisačko-moslavačke županije“, broj 6/19)  (u daljnjem tekstu: Odluka) u članku 4. stavku 1. točki 7. briše se, a točka 8. postaje točka 7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lanku 7. stavak 1. mijenja se i glasi: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rgovačkom društvu Sisački vodovod d.o.o., koji je u suvlasništvu Grada Siska, povjerava se obavljanje komunalne djelatnosti iz članka 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ve Odluk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građevina javne odvodnje oborinskih voda.“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Članak 3.</w:t>
      </w:r>
    </w:p>
    <w:p>
      <w:pPr>
        <w:pStyle w:val="Default"/>
        <w:rPr/>
      </w:pPr>
      <w:r>
        <w:rPr>
          <w:rFonts w:cs="Times New Roman" w:ascii="Times New Roman" w:hAnsi="Times New Roman"/>
        </w:rPr>
        <w:t>Ova Odluka stupa na snagu osmog dana od dana objave u „Službenom glasniku Grada Siska“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ak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VIJEĆ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SISK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EDSJEDNIK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ojan Dadasović, v.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VNI TEMEL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avni temelj za donošenje akta je članak 31., 33., 44. i 48. Zakona o komunalnom gospodarstvu („Narodne novine“ br. 68/18,110/18 i 32/20) i članak 15. Statuta Grada Siska (Službeni glasnik Sisačko-moslavačke županije 12/09, 16/10, 9/11, 18/12, 4/13, 6/13 – pročišćeni tekst, 14/14, 9/15, 10/16, 6/18, 18/18- pročišćeni tekst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/20, 8/21 i „Službeni glasnik Grada Siska“, broj 4/2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TREBNA FINANCIJSKA SREDSTVA ZA PROVEDBU AKTA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nancijska sredstva potrebna za provedbu ove Odluke osigurana su u Proračunu Grada Sis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panjem na snagu novog Zakona o komunalnom gospodarstvu („Narodne novine“, broj 68/18 i 110/18), jedinice lokalne samouprave dužne su uskladiti odredbe Odluke o komunalnim djelatnostima s navede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kladno članku 27. Zakona o komunalnom gospodarstvu obavljanje komunalne djelatnosti organizira se i obavlja na području jedinice lokalne samouprave na način uređen ovim Zakonom i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stavničko tijelo jedinice lokalne samouprave ovlašteno je donijeti odluku  kojom se </w:t>
      </w:r>
      <w:r>
        <w:rPr>
          <w:rFonts w:cs="Times New Roman" w:ascii="Times New Roman" w:hAnsi="Times New Roman"/>
          <w:sz w:val="24"/>
          <w:szCs w:val="24"/>
        </w:rPr>
        <w:t>utvrđuju  komunalne djelatnosti kojima se osigurava građenje i/ili održavanje komunalne infrastrukture, uslužne komunalne djelatnosti, komunalne djelatnosti kojima se pojedinačnim korisnicima pružaju usluge nužne za svakodnevni život i rad na području  Grada Siska, način povjeravanja  i uvjeti obavljanja komunalnih djelatnosti, komunalne djelatnosti koje će se obavljati na temelju ugovora o koncesiji i na temelju ugovora te druga pitanja od značaja za obavljanje komunalnih djelatnosti na području Grada Sisk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ijedom navedenog, predlaže se Gradskom vijeću Grada Siska donošenje Odluke kao u prijedlog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3:00Z</dcterms:created>
  <dc:creator>Marija Garba</dc:creator>
  <dc:description/>
  <cp:keywords/>
  <dc:language>en-US</dc:language>
  <cp:lastModifiedBy>Anamarija Popović</cp:lastModifiedBy>
  <cp:lastPrinted>2024-05-15T13:30:00Z</cp:lastPrinted>
  <dcterms:modified xsi:type="dcterms:W3CDTF">2024-05-16T06:36:00Z</dcterms:modified>
  <cp:revision>7</cp:revision>
  <dc:subject/>
  <dc:title/>
</cp:coreProperties>
</file>