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IZJAVE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Ovim izjavljujemo, pod punom materijalnom odgovornošću, da prijavljeni program/projekt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/projekt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firstLine="708"/>
        <w:jc w:val="both"/>
        <w:rPr/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tekućoj kalendarskoj godini, u dijelu u kojem se financiranje troškova predloženih u Obrascu proračuna programa/projekta traži od Grada Siska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9:00Z</dcterms:created>
  <dc:creator>JŠobat</dc:creator>
  <dc:description/>
  <cp:keywords/>
  <dc:language>en-US</dc:language>
  <cp:lastModifiedBy>hafiznovic</cp:lastModifiedBy>
  <cp:lastPrinted>2016-12-05T09:17:00Z</cp:lastPrinted>
  <dcterms:modified xsi:type="dcterms:W3CDTF">2016-12-05T08:21:00Z</dcterms:modified>
  <cp:revision>17</cp:revision>
  <dc:subject>Zahtjev Inovativni</dc:subject>
  <dc:title/>
</cp:coreProperties>
</file>