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ime i prezime/naziv pravne os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adresa: naselje, ulica i kućn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telefon ili mob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GRAD SISA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Upravni odjel za upravne, imovinsk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avne i opće poslov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imska ulica 2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 I S A 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vid u sp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olim da mi se omogući uvid u s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spisa (akta)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ROJ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(datum)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se prilaže dokaz pravnog interesa (osobna iskaznica, punomoć, kupoprodajni ugovor na uvid i slično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sku, 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potpis podnos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9:00Z</dcterms:created>
  <dc:creator>baljak</dc:creator>
  <dc:description/>
  <dc:language>en-US</dc:language>
  <cp:lastModifiedBy>Anto Lučić</cp:lastModifiedBy>
  <cp:lastPrinted>2013-01-09T08:43:00Z</cp:lastPrinted>
  <dcterms:modified xsi:type="dcterms:W3CDTF">2021-11-02T09:19:00Z</dcterms:modified>
  <cp:revision>2</cp:revision>
  <dc:subject/>
  <dc:title>HSP</dc:title>
</cp:coreProperties>
</file>