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2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Upravne pristojbe:        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Prijemni štambilj: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ZAHTJEV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w:t>ZA IZDAVANJE IZVATKA IZ ZBIRKE KUPOPRODAJNIH CIJEN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Članak. 58. stavak. 3. Zakona o procjeni vrijednosti nekretnina (NN 78/2015)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POREDBENE KUPOPRODAJNE CIJENE ZA </w:t>
            </w:r>
            <w:r>
              <w:rPr>
                <w:rFonts w:cs="Calibri"/>
                <w:b/>
                <w:bCs/>
                <w:sz w:val="16"/>
                <w:szCs w:val="16"/>
                <w:lang w:val="en-US" w:eastAsia="en-US"/>
              </w:rPr>
              <w:t>STAMBENE ZGRADE – OBITELJSKE KUĆE I STAMBENE ZGRADE – KUĆE ZA POVREMENI BORAVAK</w:t>
            </w:r>
          </w:p>
        </w:tc>
      </w:tr>
      <w:tr>
        <w:trPr>
          <w:trHeight w:val="10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ŽUPANIJA/GRAD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1. ZADATAK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Vrsta/opis nekretni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Broj kat. čestice i katastarska opć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katastar zemljišt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 Broj z.k.č. i z.k.o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zemljišna knjig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Općina/grad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Naselj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 Ulica/trg i kućni broj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 Dan vrednovan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8. Dan kakvoć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2. SVRHA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2"/>
            </w:r>
          </w:p>
        </w:tc>
      </w:tr>
      <w:tr>
        <w:trPr>
          <w:trHeight w:val="17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Vrsta pravnog posl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3. DALJNJA OBILJEŽJA NEKRETNINE – KUĆA</w:t>
            </w:r>
          </w:p>
        </w:tc>
      </w:tr>
      <w:tr>
        <w:trPr>
          <w:trHeight w:val="1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Tlocrtna površina kuće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Tlocrtna površina pomoćne/ih građevine/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Površina dvorišta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Ukupna površina zemljišta s kućom (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podaci iz katastra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 Etažnost kuć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 GBP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 Godina građen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 xml:space="preserve">4. NAPOMENA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primjerice  oznaka parcel.  ili geod. elaborata, lokac. ili  građ. dozvole ili posebna obilježja nekretnine, oznaka cjenovnog bloka za dohvat podataka, je li potrebno dostaviti i na adresu elektroničke pošte i sl.)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5. OVLAŠTENJE</w:t>
            </w:r>
            <w:r>
              <w:rPr>
                <w:rStyle w:val="FootnoteCharacters"/>
                <w:rStyle w:val="FootnoteAnchor"/>
                <w:rFonts w:cs="Calibri"/>
                <w:b/>
                <w:sz w:val="22"/>
                <w:szCs w:val="22"/>
                <w:lang w:val="en-US" w:eastAsia="en-US"/>
              </w:rPr>
              <w:footnoteReference w:id="3"/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>(Čl. 58 st. 1. Zakona o procjeni vrijednosti nekretnina, NN 78/2015)</w:t>
            </w:r>
          </w:p>
        </w:tc>
      </w:tr>
      <w:tr>
        <w:trPr>
          <w:trHeight w:val="3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an izdavan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Mjesto izdavan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Institucija koja je izdala ovlaštenj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Dan isteka važenja ovlašten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  <w:t>6. KONTAKTNI PODATCI</w:t>
            </w:r>
          </w:p>
        </w:tc>
      </w:tr>
      <w:tr>
        <w:trPr>
          <w:trHeight w:val="2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1. Ime i prezi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2. Adres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.4.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vlašteni korisnik – podnositelj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me] [Prezime]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[Korisničko ime]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vrijeme podnošenja zahtjev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tum] [Vrijeme]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Footnote"/>
              <w:snapToGrid w:val="false"/>
              <w:rPr>
                <w:rFonts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539" w:top="1440" w:footer="3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6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imjerice kupoprodajni ugovor, ugovor o kreditu, ugovor o zakupu/najmu, izvlaštenje, denacionalizacija i  s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punjavaju samo ovlašteni sudski vještaci za procjenu nekretnina i ovlašteni sudski procjenitel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7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862"/>
      <w:gridCol w:w="9130"/>
      <w:gridCol w:w="7996"/>
      <w:gridCol w:w="425"/>
    </w:tblGrid>
    <w:tr>
      <w:trPr>
        <w:trHeight w:val="982" w:hRule="atLeast"/>
      </w:trPr>
      <w:tc>
        <w:tcPr>
          <w:tcW w:w="1326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Obrazac 04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86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REPUBLIKA HRVATSKA-GRAD SISAK</w:t>
          </w:r>
        </w:p>
        <w:p>
          <w:pPr>
            <w:pStyle w:val="Normal"/>
            <w:jc w:val="center"/>
            <w:rPr/>
          </w:pPr>
          <w:r>
            <w:rPr/>
            <w:t>Upravni odjel za prostorno uređenje i zaštitu okoliša</w:t>
          </w:r>
        </w:p>
        <w:p>
          <w:pPr>
            <w:pStyle w:val="Normal"/>
            <w:jc w:val="center"/>
            <w:rPr/>
          </w:pPr>
          <w:r>
            <w:rPr/>
            <w:t>INFORMACIJSKI SUSTAV TRŽIŠTA NEKRETNIN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/>
            <w:t>eNekretnine</w:t>
          </w:r>
        </w:p>
      </w:tc>
      <w:tc>
        <w:tcPr>
          <w:tcW w:w="9130" w:type="dxa"/>
          <w:tcBorders/>
        </w:tcPr>
        <w:p>
          <w:pPr>
            <w:pStyle w:val="Normal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  <w:drawing>
              <wp:inline distT="0" distB="0" distL="0" distR="0">
                <wp:extent cx="552450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58" r="-6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  <w:tc>
        <w:tcPr>
          <w:tcW w:w="799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cs="Calibri"/>
              <w:color w:val="999999"/>
              <w:sz w:val="16"/>
              <w:szCs w:val="16"/>
              <w:lang w:val="en-US" w:eastAsia="en-US"/>
            </w:rPr>
          </w:pPr>
          <w:r>
            <w:rPr>
              <w:rFonts w:cs="Calibri"/>
              <w:color w:val="999999"/>
              <w:sz w:val="16"/>
              <w:szCs w:val="16"/>
              <w:lang w:val="en-US" w:eastAsia="en-US"/>
            </w:rPr>
          </w:r>
        </w:p>
        <w:p>
          <w:pPr>
            <w:pStyle w:val="Normal"/>
            <w:rPr>
              <w:rFonts w:cs="Calibri"/>
              <w:color w:val="999999"/>
              <w:sz w:val="20"/>
              <w:szCs w:val="20"/>
              <w:lang w:val="en-US" w:eastAsia="en-US"/>
            </w:rPr>
          </w:pPr>
          <w:r>
            <w:rPr>
              <w:rFonts w:cs="Calibri"/>
              <w:color w:val="999999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redmetkomentaraChar">
    <w:name w:val="Predmet komenta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bmajcica</dc:creator>
  <dc:description/>
  <cp:keywords/>
  <dc:language>en-US</dc:language>
  <cp:lastModifiedBy>Matea Kendi Brebrić</cp:lastModifiedBy>
  <cp:lastPrinted>2020-06-24T09:20:00Z</cp:lastPrinted>
  <dcterms:modified xsi:type="dcterms:W3CDTF">2020-07-02T06:54:00Z</dcterms:modified>
  <cp:revision>48</cp:revision>
  <dc:subject/>
  <dc:title>Biljezi :</dc:title>
</cp:coreProperties>
</file>