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E I PREZIME PODNOSITELJA ZAHTJEVA: _____________________________________</w:t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IB: _____________________________</w:t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A: 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TELEFON: 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RAD SISAK, POVJERENSTVO ZA SOCIJALNU SKRB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IMSKA 26, 44000 SISAK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HTJEV ZA DODJELU JEDNOKRATNE POMOĆI</w:t>
      </w:r>
    </w:p>
    <w:p>
      <w:pPr>
        <w:pStyle w:val="Normal"/>
        <w:spacing w:before="0" w:after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bavezno ispuniti sve tražene podatke – u protivnom zahtjev neće biti razmatran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●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Zahtjev se podnosi zbog (označiti redni broj): 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 Iznenadnih i posebno teških prilika u obitelji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2.  Troškova liječenja 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 Nabavke osnovnih predmeta u kućanstvu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  Pomoći obiteljima s više djece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.  Ostalo (navesti što): 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●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tum, mjesto i država rođenja: 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●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adni status podnositelja zahtjeva (označiti):     1.  zaposlen         2.  nezaposlen          3.  u mirovini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●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ČLANOVI KUĆANSTV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286"/>
        <w:gridCol w:w="1686"/>
        <w:gridCol w:w="1444"/>
        <w:gridCol w:w="2192"/>
      </w:tblGrid>
      <w:tr>
        <w:trPr>
          <w:trHeight w:val="32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me i prezim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I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um rođen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rodstv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adni status</w:t>
            </w:r>
          </w:p>
        </w:tc>
      </w:tr>
      <w:tr>
        <w:trPr>
          <w:trHeight w:val="46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●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MATE LI PUNOLJETNU DJECU KOJA NISU ČLANOVI VAŠEG KUĆANSTVA?</w:t>
        <w:tab/>
        <w:t>DA</w:t>
        <w:tab/>
        <w:t>NE</w:t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●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KO JE PRETHODNI ODGOVOR „DA“, NA KOJI NAČIN DJECA BRINU O VAMA? (moguće označiti više odgovora)</w:t>
      </w:r>
    </w:p>
    <w:p>
      <w:pPr>
        <w:pStyle w:val="Normal"/>
        <w:spacing w:before="0" w:after="120"/>
        <w:rPr/>
      </w:pPr>
      <w:r>
        <w:rPr>
          <w:rFonts w:cs="Georgia" w:ascii="Georgia" w:hAnsi="Georgia"/>
          <w:sz w:val="22"/>
          <w:szCs w:val="22"/>
        </w:rPr>
        <w:t>1.  pomažu financijski</w:t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 pomažu u nabavci namirnica, obavljanju kućanskih poslova, prijevozu i sl.</w:t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 kontaktiraju telefonom ili na druge načine</w:t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  neki drugi oblik pomoći (navesti koji): ____________________________________________</w:t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.  ne brinu ni na koji način</w:t>
      </w:r>
      <w:bookmarkStart w:id="0" w:name="_Hlk515951916"/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●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A) STAMBENI STATUS:                                      B) U KUĆI/STANU IMAM:              C) GRIJEM SE NA:</w:t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t>1.  vlasnik:   1) kuće    2) stana                              1.  električnu energiju                         1.  plin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before="0" w:after="120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t>2.  stan u vlasništvu Grada Siska                         2.  vodovodni priključak                    2.  drva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t xml:space="preserve">3.  podstanar                                                                                                                 </w:t>
        <w:tab/>
        <w:t xml:space="preserve">      3.  struju</w:t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t>4.  kod roditelja                                                                                                                        4.  ostalo</w:t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t>5.  beskućnik</w:t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t>6.  ostalo (navesti): 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bookmarkEnd w:id="0"/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●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OSOBNO ILI DRUGO VOZILO U VLASNIŠTVU PODNOSITELJA ZAHTJEVA ILI ČLANOVA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</w:rPr>
        <w:t>KUĆANSTVA: __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●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RSTA I VISINA PROSJEČNOG MJESEČNOG PRIHODA KUĆANSTVA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rsta priho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kupni mjesečni prihod svih članova zajedničkog kućanstva</w:t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laća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rov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knada plaće (bolovanje, rodiljna naknad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včana naknada za vrijeme nezaposlenos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Zajamčena minimalna naknad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sobna invalidn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oplatak za pomoć i njeg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Status roditelja njegovatelja ili status njegova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oplatak za djec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imentaci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rugo (navesti što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Ukupn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2"/>
          <w:szCs w:val="22"/>
        </w:rPr>
        <w:t>Suglasan/na sam da Grad Sisak prikuplja i obrađuje navedene osobne podatke u svrhu ostvarivanja traženog prava sukladno Odluci o socijalnoj skrbi („Službeni glasnik Sisačko-moslavačke županije“ broj 33/20 i „Službeni glasnik Grada Siska 23/22) te da ih prema potrebi ima pravo pružati i drugim tijelima u skladu sa Zakonom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 Sisku, _______________, 2023. godin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540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NOSITELJ ZAHTJEVA: _______________________</w:t>
      </w:r>
    </w:p>
    <w:p>
      <w:pPr>
        <w:pStyle w:val="Normal"/>
        <w:spacing w:before="0" w:after="12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BAVEZNI PRILOZI ZAHTJEVU </w:t>
      </w:r>
      <w:r>
        <w:rPr>
          <w:rFonts w:cs="Georgia" w:ascii="Georgia" w:hAnsi="Georgia"/>
          <w:b/>
        </w:rPr>
        <w:t>ZA DODJELU JEDNOKRATNE POMOĆI</w:t>
      </w:r>
      <w:r>
        <w:rPr>
          <w:rFonts w:cs="Georgia" w:ascii="Georgia" w:hAnsi="Georgia"/>
          <w:b/>
          <w:sz w:val="22"/>
          <w:szCs w:val="22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1. PISANA ZAMOLBA PODNOSITELJA ZAHTJEVA – kraći opis trenutnih životnih prilika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2. OSOBNA ISKAZNICA (preslika) – za podnositelja zahtjeva i članove kućanstva koji ju imaju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3. RODNI LIST (preslika) – za maloljetne članove kućanstv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 UVJERENJE O PRIHODU OSTVARENOM U PRETHODNA TRI MJESECA – za podnositelja zahtjeva i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>članove kućanstva koji ostvaruju prihod: potvrda o isplaćenoj plaći koju izdaje poslodavac / potvrda o</w:t>
      </w:r>
    </w:p>
    <w:p>
      <w:pPr>
        <w:pStyle w:val="Normal"/>
        <w:spacing w:before="0" w:after="12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>isplaćenoj mirovini (ili potvrda o prihodu po nekoj drugoj osnovi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. UVJERENJE ZAVODA ZA ZAPOŠLJAVANJE – za podnositelja zahtjeva i nezaposlene radno sposobne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t>članove kućanstv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6. RJEŠENJE CENTRA ZA SOCIJALNU SKRB – za podnositelja zahtjeva i članove koji ostvaruju prava u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t>sustavu socijalne skrbi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7. ODGOVARAJUĆA MEDICINSKA DOKUMENTACIJA - ako je razlog podnošenja zahtjeva teško materijalno stanje uslijed bolesti podnositelja zahtjeva ili člana kućanstva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8. Ako se članovi kućanstva školuju, potrebno je dostaviti potvrdu obrazovne ustanove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1:00Z</dcterms:created>
  <dc:creator>ivana.kovacevic</dc:creator>
  <dc:description/>
  <cp:keywords/>
  <dc:language>en-US</dc:language>
  <cp:lastModifiedBy>Ivan Buterin</cp:lastModifiedBy>
  <cp:lastPrinted>2020-08-18T09:35:00Z</cp:lastPrinted>
  <dcterms:modified xsi:type="dcterms:W3CDTF">2023-01-05T08:56:00Z</dcterms:modified>
  <cp:revision>24</cp:revision>
  <dc:subject/>
  <dc:title>IME I PREZIME ___________________________</dc:title>
</cp:coreProperties>
</file>