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e i prezime podnositelja ili naziv pravne os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, telefon, e-mail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Sisa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zaštitu okoliš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ska 26, Sisa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HTJEV ZA POLAGANJE POSEBNOG ISPITA ZA AUTOTAKSI VOZAČA 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 naslov da mi omogući polaganje posebnog ispita za vozača autotaksi prijevoza na području Grada Si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u se prila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eslik licencije za obavljanje autotaksi prijevoza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Preslik uvjerenja o stručnoj osposobljenosti za obavljanje djelatnosti javnog cestovnog prijevoza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li presliku drugog važećeg dokumenta kojim se isto dokazuje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Presliku osobne iskaznice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reslik vozačke dozvole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Presliku prometne dozvole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Presliku police osiguranja vozača i putnika u vozilu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Potvrdu o uplati naknade za troškove polaganja ispita</w:t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plaća se u iznosu od 40,00 kuna državnih biljega.</w:t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isku, ________________________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(datu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odnositelja zahtje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sz w:val="20"/>
    </w:rPr>
  </w:style>
  <w:style w:type="paragraph" w:styleId="Style11">
    <w:name w:val="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7:00Z</dcterms:created>
  <dc:creator>Domagoj</dc:creator>
  <dc:description/>
  <cp:keywords/>
  <dc:language>en-US</dc:language>
  <cp:lastModifiedBy>Zoran Solomun</cp:lastModifiedBy>
  <cp:lastPrinted>2014-01-03T10:44:00Z</cp:lastPrinted>
  <dcterms:modified xsi:type="dcterms:W3CDTF">2016-02-12T12:43:00Z</dcterms:modified>
  <cp:revision>5</cp:revision>
  <dc:subject/>
  <dc:title>Ime, prezime, adresa i tel</dc:title>
</cp:coreProperties>
</file>