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20"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NUDBENI LIST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ziv i sjedište naručitelja 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GRAD SISAK , Rimska  26, 44000 Sisak, kao javni naručitelj (jedinica lokalne samouprave – javna uprava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ziv i sjedište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: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Adresa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: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OIB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račun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: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vod o tome je li ponuditelj u sustavu pdv-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: da / ne  (zaokruži)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Adresa za dostavu pošt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: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Adresa e - pošt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: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Kontakt osoba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: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telefon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: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faks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: ________________________________________________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edmet nabave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 : </w:t>
      </w:r>
      <w:r>
        <w:rPr>
          <w:rFonts w:cs="Times New Roman" w:ascii="Times New Roman" w:hAnsi="Times New Roman"/>
        </w:rPr>
        <w:t>građevinsko obrtnički radovi na Holandskoj kući (hitna sanacija kulturnog dobra: Sisak, Holandska kuća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Nakon što smo proučili zahtjev za dostavu ponude nudimo izvršenje radova  u skladu s navedenom ponudom u iznosu od: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Cijena ponude : 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iznos brojkama) kuna (bez PDV-a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iznos slovima) kuna (bez PDV-a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(porez na dodanu vrijednost–iznos brojkama) kn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(ukupan iznos ponude s PDV-om -iznos brojkama) kn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___________________________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(ukupan iznos ponude s PDV-om -iznos slovima) kun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Ponuđena cijena formirana je u skladu sa svim odredbama iz Poziva za dostavu ponud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o se naša ponuda prihvati,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ihvaćamo sve uvjet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iz  poziva za dostavu ponud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ok valjanosti ponude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me i prezim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vlaštene osobe ponuditelja:_________________________________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Potpis </w:t>
      </w:r>
      <w:r>
        <w:rPr>
          <w:rFonts w:cs="Times New Roman" w:ascii="Times New Roman" w:hAnsi="Times New Roman"/>
          <w:sz w:val="24"/>
          <w:szCs w:val="24"/>
          <w:lang w:eastAsia="hr-HR"/>
        </w:rPr>
        <w:t>ovlaštene osobe ponuditelja:_______________________________________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Mjesto i datum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:_____________________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čat ponuditelja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0:00Z</dcterms:created>
  <dc:creator>Lidija Pustaj</dc:creator>
  <dc:description/>
  <cp:keywords/>
  <dc:language>en-US</dc:language>
  <cp:lastModifiedBy>Pustaj Lidija</cp:lastModifiedBy>
  <dcterms:modified xsi:type="dcterms:W3CDTF">2015-08-27T11:30:00Z</dcterms:modified>
  <cp:revision>2</cp:revision>
  <dc:subject/>
  <dc:title>PONUDBENI LIST :</dc:title>
</cp:coreProperties>
</file>