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60"/>
      </w:tblGrid>
      <w:tr>
        <w:trPr>
          <w:trHeight w:val="1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9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41.9pt" filled="f" o:ole="">
                  <v:imagedata r:id="rId3" o:title=""/>
                </v:shape>
                <o:OLEObject Type="Embed" ProgID="" ShapeID="ole_rId2" DrawAspect="Content" ObjectID="_1006791172" r:id="rId2"/>
              </w:objec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PUBLIKA HRVATSKA                                          mjera 2.5. – oprema za  navodnjavanje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AČKO MOSLAVAČKA ŽUPANIJA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Upravni odjel za gospodarstvo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RAZAC 2.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omunalni sustav</w:t>
            </w:r>
          </w:p>
        </w:tc>
      </w:tr>
      <w:tr>
        <w:trPr>
          <w:trHeight w:val="87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RAZAC ZAHTJEVA ZA POTPORU ZA RAZVOJ SEOSKOG PODRUČJ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PREMA ZA NAVODNJAVANJ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45"/>
        <w:gridCol w:w="4716"/>
      </w:tblGrid>
      <w:tr>
        <w:trPr>
          <w:trHeight w:val="47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DACI O PODNOSITELJU ZAHTJEVA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 PREZIME NOSITELJA OBITELJSKOG POLJOPRIVREDNOG GOSPODARSTVA (OPG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(ulica i kućni broj;  poštanski broj mjesta)prebivališta, sjediš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telefona/mobitela/telefaxa/e-mail adres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 I MIBP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anje i zanimanje nositelja OPG-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 članova OPG-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lan udruge (ako da, koje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ljoprivredne proizvodnje za koju se uvodi navodnjavanj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ršina zemljišta na kojoj se planira navodnjavanje (u m2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a cijena pumpe, filtara i dr. elemen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ava za navodnjavanj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žiro-računa podnositelja zahtjev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ositelj je u sustavu PDV-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DA                                               NE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jevu prilažem svu potrebnu dokumentaciju navedenu u Javnom pozivu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kopija osobne iskaznic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az da sam upisan u Upisnik poljoprivrednih gospodarstava – preslika iskaznice nositelja ili člana OPG-a ili rješenje o upisu u registar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az o vlasništvu ili posjedovanju zemljišta na području Grada Siska – vlasnički ili posjedovni list, odnosno ugovor o zakupu i kopija katastarskog plana za česticu na koju se uvodi navodnjavanj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okaz o kupovini pumpe, filtra i dr. elemenata sustava za navodnjavanje – preslika računa i dokaz da je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čun plaćen (izvod iz banke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zjavu da za ovu mjeru nije korištena subvencija iz drugih izvora državne potpo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odnošenja zahtjeva: _______________</w:t>
        <w:tab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 podnositelja zahtjev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6:00Z</dcterms:created>
  <dc:creator>drazen.cerijanec</dc:creator>
  <dc:description/>
  <dc:language>en-US</dc:language>
  <cp:lastModifiedBy>Natalija Banović</cp:lastModifiedBy>
  <cp:lastPrinted>2009-03-09T10:34:00Z</cp:lastPrinted>
  <dcterms:modified xsi:type="dcterms:W3CDTF">2016-12-16T08:26:00Z</dcterms:modified>
  <cp:revision>2</cp:revision>
  <dc:subject/>
  <dc:title>Obrazac Zahtjeva – MRR - PRSP_______</dc:title>
</cp:coreProperties>
</file>