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ZJAVA O PRIHVAĆANJU SVIH UVJ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ČINA PLAĆ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ponuditelja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nuditelja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 ponuditelja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ujemo da, kao ponuditelj u ovom postupku bagatelne nabave za predmet nabave: izvođenje građevinsko obrtničkih radova na Holandskoj kući (hitna sanacija kulturnog dobra: Sisak, Holandska kuća) prihvaćamo plaćanje bez predujma, gotovinski ili kompenzacijom po izvršenoj usluzi prema ispostavljanoj fakturi u roku od 60 dana od dana primitka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vlaštene osobe ponuditelja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 ovlaštene osobe ponuditelja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t ponu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3:00Z</dcterms:created>
  <dc:creator>Lidija Pustaj</dc:creator>
  <dc:description/>
  <cp:keywords/>
  <dc:language>en-US</dc:language>
  <cp:lastModifiedBy>Pustaj Lidija</cp:lastModifiedBy>
  <dcterms:modified xsi:type="dcterms:W3CDTF">2015-08-27T12:03:00Z</dcterms:modified>
  <cp:revision>2</cp:revision>
  <dc:subject/>
  <dc:title>IZJAVA O PRIHVAĆANJU SVIH UVJETA </dc:title>
</cp:coreProperties>
</file>