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4"/>
        <w:gridCol w:w="4058"/>
        <w:gridCol w:w="4901"/>
      </w:tblGrid>
      <w:tr>
        <w:trPr>
          <w:trHeight w:val="137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695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41.9pt" filled="f" o:ole="">
                  <v:imagedata r:id="rId3" o:title=""/>
                </v:shape>
                <o:OLEObject Type="Embed" ProgID="" ShapeID="ole_rId2" DrawAspect="Content" ObjectID="_421918706" r:id="rId2"/>
              </w:objec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PUBLIKA HRVATSKA                                      mjera 3.4. – izrada projektne dokumentacije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AČKO MOSLAVAČKA ŽUPANIJA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GRAD SISAK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BRAZAC 3.4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ni odjel za gospodarst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komunalni sustav</w:t>
            </w:r>
          </w:p>
        </w:tc>
      </w:tr>
      <w:tr>
        <w:trPr>
          <w:trHeight w:val="878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OBRAZAC ZAHTJEVA ZA POTPORU ZA RAZVOJ SEOSKOG PODRUČJ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OJEKTNE DOKUMENTACIJE</w:t>
            </w:r>
          </w:p>
        </w:tc>
      </w:tr>
      <w:tr>
        <w:trPr>
          <w:trHeight w:val="479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ACI O PODNOSITELJU ZAHTJEVA</w:t>
            </w:r>
          </w:p>
        </w:tc>
      </w:tr>
      <w:tr>
        <w:trPr>
          <w:trHeight w:val="8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E I PREZIME PODUZETNIK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(ulica i kućni broj;  poštanski broj mjesta)prebivališta/sjedišt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roj telefona/mobitela/e-mail adres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IB, MIBPG, MB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roj članova PG-a/, broj zaposlenih u obrtu, tvrtki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rsta investicije za koju se radi dokumentacija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cija investicij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jektne dokumentacij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ak izrade projektne dokumentacije/kn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tražene potpor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BAN žiro račun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nositelj je u sustavu PDV-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DA                                               NE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3"/>
        <w:gridCol w:w="1985"/>
        <w:gridCol w:w="1949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ilog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 osobne iskaznice odgovorne oso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no gospodarstvo: dokaz o upisu u Upisnik P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T: izvadak iz Obrtnog registra (kopija, e-izvad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UGA: kopija rješenja o registraci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OBA: izvod iz sudskog registra (kopija, e-izvad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DJELATNOSTI: dokaz o registriranoj dje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ja sažetka projektne dokument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ja računa za izradu dokumentacije i dokaz o plaća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nošenja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punom materijalnom i krivič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16"/>
      <w:szCs w:val="1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5:00Z</dcterms:created>
  <dc:creator>drazen.cerijanec</dc:creator>
  <dc:description/>
  <cp:keywords/>
  <dc:language>en-US</dc:language>
  <cp:lastModifiedBy>Natalija Banović</cp:lastModifiedBy>
  <cp:lastPrinted>2010-04-15T14:00:00Z</cp:lastPrinted>
  <dcterms:modified xsi:type="dcterms:W3CDTF">2018-05-22T08:18:00Z</dcterms:modified>
  <cp:revision>3</cp:revision>
  <dc:subject/>
  <dc:title>Obrazac Zahtjeva – MRR - PRSP_______</dc:title>
</cp:coreProperties>
</file>