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51"/>
      </w:tblGrid>
      <w:tr>
        <w:trPr>
          <w:trHeight w:val="1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695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41.9pt" filled="f" o:ole="">
                  <v:imagedata r:id="rId3" o:title=""/>
                </v:shape>
                <o:OLEObject Type="Embed" ProgID="" ShapeID="ole_rId2" DrawAspect="Content" ObjectID="_1977267488" r:id="rId2"/>
              </w:objec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KA HRVATSKA                                         mjera 3.3. – edukativni progra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AČKO MOSLAVAČKA ŽUPANIJA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 SISAK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BRAZAC  3.3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ravni odjel za gospodarstv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komunalni sust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RAZAC ZAHTJEVA ZA POTPORU ZA RAZVOJ SEOSKOG PODRUČJ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DUKATIVNI PROGRAM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62"/>
        <w:gridCol w:w="5083"/>
      </w:tblGrid>
      <w:tr>
        <w:trPr>
          <w:trHeight w:val="479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DACI O PODNOSITELJU ZAHTJEVA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E I PREZIME (fizičke osobe)/NAZIV PODNOSITELJA (pravne osobe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/prebivališta/sjedišta (ulica i kućni broj;  poštanski broj mjesta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telefona/mobitela/e-mail adres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IB, MIBPG, MB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odgovorne osobe u gospodarstvu/pravnoj osobi i funkcij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oj članova gospodarstva/pravne osobe koji pohađaju edukaciju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ovna ustanova pri kojoj se pohađa edukacij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škole/tečaja koji se pohađ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anje koje se stječe po završetku edukacij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edukacij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BAN žiro-računa podnositelja zahtjev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nositelj je u sustavu PDV-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DA                                               NE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3"/>
        <w:gridCol w:w="1985"/>
        <w:gridCol w:w="1949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ilog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 osobne iskaznice odgovorne osobe i polaznika edu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o gospodarstvo: dokaz o upisu u Upisnik P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T: izvadak iz Obrtnog registra (kopija, e-izvad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UGA: kopija rješenja o registrac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OBA: izvod iz sudskog registra (kopija, e-izvad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DJELATNOSTI: dokaz o registriranoj dje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sklopljen s obrazovnom institucij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plaćenoj školar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nošenja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punom materijalnom i krivič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9:00Z</dcterms:created>
  <dc:creator>drazen.cerijanec</dc:creator>
  <dc:description/>
  <cp:keywords/>
  <dc:language>en-US</dc:language>
  <cp:lastModifiedBy>Natalija Banović</cp:lastModifiedBy>
  <cp:lastPrinted>2011-04-27T10:04:00Z</cp:lastPrinted>
  <dcterms:modified xsi:type="dcterms:W3CDTF">2018-05-22T08:16:00Z</dcterms:modified>
  <cp:revision>3</cp:revision>
  <dc:subject/>
  <dc:title>Obrazac Zahtjeva – MRR - PRSP_______</dc:title>
</cp:coreProperties>
</file>