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94"/>
        <w:gridCol w:w="4058"/>
        <w:gridCol w:w="4901"/>
      </w:tblGrid>
      <w:tr>
        <w:trPr>
          <w:trHeight w:val="1379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1695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95pt;height:41.9pt" filled="f" o:ole="">
                  <v:imagedata r:id="rId3" o:title=""/>
                </v:shape>
                <o:OLEObject Type="Embed" ProgID="" ShapeID="ole_rId2" DrawAspect="Content" ObjectID="_1987909290" r:id="rId2"/>
              </w:object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PUBLIKA HRVATSKA                                      mjera 3.4. – izrada projektne dokumentacije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SAČKO MOSLAVAČKA ŽUPANIJA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GRAD SISAK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BRAZAC 3.4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vni odjel za gospodarst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komunalni sustav</w:t>
            </w:r>
          </w:p>
        </w:tc>
      </w:tr>
      <w:tr>
        <w:trPr>
          <w:trHeight w:val="878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OBRAZAC ZAHTJEVA ZA POTPORU ZA RAZVOJ SEOSKOG PODRUČJA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OJEKTNE DOKUMENTACIJE</w:t>
            </w:r>
          </w:p>
        </w:tc>
      </w:tr>
      <w:tr>
        <w:trPr>
          <w:trHeight w:val="479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ACI O PODNOSITELJU ZAHTJEVA</w:t>
            </w:r>
          </w:p>
        </w:tc>
      </w:tr>
      <w:tr>
        <w:trPr>
          <w:trHeight w:val="8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E I PREZIME PODUZETNIK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(ulica i kućni broj;  poštanski broj mjesta)prebivališta/sjedišt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telefona/mobitela/telefaxa/e-mail adres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IB, MIBPG, MB obrta/tvrtke/zadrug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vanje i zanimanje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roj članova PG-a/, broj zaposlenih u obrtu, tvrtki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lanstvo u udruzi (ako da, koja)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investicije za koju se radi dokumentacija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cija investicij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a visina investicije/kn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šak izrade projektne dokumentacije/kn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tražene potpor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BAN žiro račun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nositelj je u sustavu PDV-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DA                                               NE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htjevu prilažem slijedeću dokumentaciju:</w:t>
      </w:r>
    </w:p>
    <w:p>
      <w:pPr>
        <w:pStyle w:val="Heading1"/>
        <w:tabs>
          <w:tab w:val="clear" w:pos="708"/>
          <w:tab w:val="left" w:pos="3806" w:leader="none"/>
        </w:tabs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- preslika osobne iskaznice (za fizičke osobe)</w:t>
      </w:r>
    </w:p>
    <w:p>
      <w:pPr>
        <w:pStyle w:val="Heading1"/>
        <w:tabs>
          <w:tab w:val="clear" w:pos="708"/>
          <w:tab w:val="left" w:pos="3806" w:leader="none"/>
        </w:tabs>
        <w:jc w:val="left"/>
        <w:rPr/>
      </w:pPr>
      <w:r>
        <w:rPr>
          <w:b w:val="false"/>
          <w:bCs/>
          <w:sz w:val="18"/>
        </w:rPr>
        <w:t xml:space="preserve">- dokaz o upisu u Upisnik poljoprivrednih gospodarstava (za PG),  izvadak iz Obrtnog registra (za obrt), 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opija rješenja o registraciji iz koje je vidljivo da zadruga djeluje na području Grada Siska (za zadrugu)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</w:rPr>
        <w:t>- izvod iz Registra udruga (za udrugu),  izvod iz sudskog registra (za pravnu osobu registriranu za obavljanje poljoprivredne ili neke druge odgovarajuće djelatnosti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kaz o registriranoj djelatnosti seoskog turizma (ukoliko se podnositelj zahtjeva bavi istim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kaz da je izrada projektne dokumentacije  u skladu s ostalim dokumentima   prostornog uređenja odnosno u skladu s zakonima i propisima ( u slučaju investicijskih i sl. studija 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opiju sažetka poslovnog plana/investicijske studije/projektne dokumentacije u koji se treba uklapati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ojektna dokumentacija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kaz o specifikaciji i visini podmirenih troškova nastalih za izradu projektne dokumentacije – preslika računa nadležnih ustanova, institucija, ovlaštenih konzalting kuća i osoba i dokaz o plaćanju istog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zjavu da za ovu mjeru nije korištena subvencija iz drugih izvora državne potp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 punom materijalnom i krivičnom odgovornošću IZJAVLJUJEM, a vlastoručnim POTPISOM JAMČIM da su podaci navedeni u Obrascu istiniti i valjano popunjeni prema navedenim uputa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podnošenja zahtjeva: _______________</w:t>
        <w:tab/>
        <w:tab/>
        <w:tab/>
        <w:t xml:space="preserve">    Potpis podnositelja zahtjeva:</w:t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16"/>
      <w:szCs w:val="16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39:00Z</dcterms:created>
  <dc:creator>drazen.cerijanec</dc:creator>
  <dc:description/>
  <dc:language>en-US</dc:language>
  <cp:lastModifiedBy>Natalija Banović</cp:lastModifiedBy>
  <cp:lastPrinted>2010-04-15T14:00:00Z</cp:lastPrinted>
  <dcterms:modified xsi:type="dcterms:W3CDTF">2018-04-06T06:39:00Z</dcterms:modified>
  <cp:revision>2</cp:revision>
  <dc:subject/>
  <dc:title>Obrazac Zahtjeva – MRR - PRSP_______</dc:title>
</cp:coreProperties>
</file>