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K-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SAČKO-MOSLAVAČKA ŽUPANI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avni odjel za obrt, malo i srednje poduzetništvo i turiza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HTJEV ZA KREDI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eljem Projekta "Poduzetnički krediti " za 2011. godin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isati naziv poslovne bank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ojoj se zahtjev proslijeđuje</w:t>
      </w:r>
      <w:r>
        <w:rPr>
          <w:rFonts w:cs="Arial" w:ascii="Arial" w:hAnsi="Arial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"/>
        <w:gridCol w:w="2399"/>
        <w:gridCol w:w="922"/>
        <w:gridCol w:w="1559"/>
        <w:gridCol w:w="2481"/>
        <w:gridCol w:w="2481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DACI O PODNOSITELJU ZAHTJE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 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(adresa, poštanski broj, mjest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 registracije (t.d., zadruga, obr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čni broj (8 znamenak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latnost (prema NKD 2007) naz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jelatnost (prema NKD 2007) ozna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oslovanja subjekta malog gospodars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osnivanj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i prezime vlasnika osnivač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ja prema vlasniku/ osnivaču (zaokružiti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branitelj,  b) invalid,  c) žena,  d) mlada osoba (do 30 godin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poduzetnik posluje dulje od tri godine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broj zaposlenih u trenutku podnošenja zahtjeva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zaposlenih žena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znik (zaokružiti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       ne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izvoza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žave u koje se izvoz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 konta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telefaks, e-ma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CI O ŽIRO RAČUNIM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žiro raču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zitna instituci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otak prome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CI O NEKRETNINAMA U VLASNIŠTV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ci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- naz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ličina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ijednos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260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I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DACI O GOSPODARSKOM STANJU PODUZET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AČKA DRUŠTVA I ZADRUG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upan priho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uto dobi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it tekućeg razdobl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ubit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a aktiva / pasi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i kapit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živ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goročne obve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oročne obve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ojeći dugoročni kredi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a bank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os kredita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ojeći kratkoročni kredi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a bank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os kredita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dana blokade računa u proteklih 6 mjesec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i neto primi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i izda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hod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bit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ednost dugotrajne imovine (po popisu uz prijavu poreza na dohodak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ojeći dugoročni kredi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a bank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os kredita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ojeći kratkoročni kredi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a bank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os kredita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dana blokade računa u proteklih 6 mjesec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II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DACI O INVESTICIJSKOM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rojekta, lokacij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ak opis projekt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upna planirana vrijednost investicij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nos traženog kredit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nos vlastitih sredstava ili dosadašnja ulagan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tali izvori financiran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I UČINCI INVESTICIJ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i godišnji prihodi nakon investici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i godišnji rashodi nakon investici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žište prodaje (% rasta domaćeg i inozemnog tržiš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o povećanje izvoza (iznos i % rasta izvoz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o povećanje proizvodnje (% rasta proizvodnj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vni kupci proizvoda/usluga (ugovori, predugovori i sl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o povećanje broja zaposleni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V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DACI O TRAŽENOM KREDI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ženi iznos kredi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otpl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uđeni zalog (vrsta, lokacija, vrijednost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užnici /jam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ponuđeni instrumenti osiguranj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omen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ve iznose upisati u kuna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dnositelj zahtjeva vlastoručnim potpisom potvrđuje istinitost podata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: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podnositelja zahtjeva: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ečat)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potpis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Za poslovnu ban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(ime i prezime, potpis)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IJA KOJA SE PRILAŽE UZ ZAHTJEV - KONTROLNA LISTA (zaokružiti priložen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ija koju dostavljaju svi podnositelji Zahtjev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spunjeni obrazac zahtjeva PK-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oslovni plan ili investicijski  projek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ispunjena i ovjerena od strane javnog bilježnika Izjava o korištenim državnim potporama male vrijed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potvrda Porezne uprave o nepostojanju duga prema državi (ne starija od 30 dana od dana podnošenja zahtjeva)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ija koju dostavljaju trgovačka društva i zadrug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obavijest Državnog zavoda za statistiku o razvrstavanju poslovnog subjekta prema NKD-u 2007 (kao dokaz prihvatljive proizvodne djelatnosti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BON PLUS (ne stariji od 30 dana od dana podnošenja zahtjeva. Izdaje ga FINA). Ukoliko prijavitelj nije u mogućnosti priložiti BON PLUS, u zamjenu se moraju dostaviti: BON 1, BON 2, Bilanca te Račun dobiti i gubitka za prethodnu godinu, obrazac RS-m (ne stariji od 30 dana od dana objave Javnog poziva, a izdaje ga Regos) i Rješenje o upisu u sudski regista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opis dioničara za dionička druš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popis zadrugara i potvrda članstva u Hrvatskom savezu zadruga za zadru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ija koju dostavljaju obrt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reslika obrt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izvadak iz obrtnog registra s popisom registriranih djelatnosti (djelatnost prema NKD 2007)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BON 2 ili SOL 2 (ne stariji od 30 dana od dana podnošenja zahtjev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preslika ovjerene Prijave poreza na dohodak za 2009. i 2010. godinu, odnosno BON PLUS ili Prijava poreza na dobit za 2009. i 2010. godin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preslika Obrasca R-Sm – strana A (za prethodni mjesec; izdaje ga Regos.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htjev s potrebnom dokumentacijom podnosi se Upravnom odjelu za obrt, malo i srednje poduzetništvo i turizam Sisačko-moslavačke  županije, na adresu: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ind w:left="1134" w:hanging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Sisačko-moslavačka županija</w:t>
      </w:r>
    </w:p>
    <w:p>
      <w:pPr>
        <w:pStyle w:val="Normal"/>
        <w:ind w:left="1134" w:hanging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Upravni odjel za obrt, malo i srednje poduzetništvo i turizam</w:t>
      </w:r>
    </w:p>
    <w:p>
      <w:pPr>
        <w:pStyle w:val="Normal"/>
        <w:ind w:left="1134" w:hanging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S. i A. Radića 36</w:t>
      </w:r>
    </w:p>
    <w:p>
      <w:pPr>
        <w:pStyle w:val="Normal"/>
        <w:ind w:left="1134" w:hanging="0"/>
        <w:rPr/>
      </w:pPr>
      <w:r>
        <w:rPr>
          <w:rFonts w:cs="Arial" w:ascii="Arial" w:hAnsi="Arial"/>
          <w:b/>
          <w:kern w:val="2"/>
          <w:sz w:val="20"/>
          <w:szCs w:val="20"/>
        </w:rPr>
        <w:t>44 000 Sisak.</w:t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Natječaj će biti otvoren do iskorištenja sredstava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Informacije i obrasci mogu se dobiti u Upravnom odjelu za obrt, malo i srednje poduzetništvo i turizam Sisačko-moslavačke  županije, S. i A. Radića 28/II, Sisak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 044/540-048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lektronska pošta: gospodarstvo@smz.h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www.smz.hr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31:00Z</dcterms:created>
  <dc:creator>vlasta</dc:creator>
  <dc:description/>
  <cp:keywords/>
  <dc:language>en-US</dc:language>
  <cp:lastModifiedBy>Korisnik</cp:lastModifiedBy>
  <cp:lastPrinted>2011-03-03T12:39:00Z</cp:lastPrinted>
  <dcterms:modified xsi:type="dcterms:W3CDTF">2011-03-03T11:41:00Z</dcterms:modified>
  <cp:revision>20</cp:revision>
  <dc:subject/>
  <dc:title>ZAGREBAČKA ŽUPANIJA</dc:title>
</cp:coreProperties>
</file>