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66"/>
          <w:sz w:val="40"/>
          <w:szCs w:val="36"/>
        </w:rPr>
      </w:pPr>
      <w:r>
        <w:rPr>
          <w:rFonts w:cs="Calibri" w:ascii="Calibri" w:hAnsi="Calibri"/>
          <w:b/>
          <w:color w:val="003366"/>
          <w:sz w:val="40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3366"/>
          <w:sz w:val="40"/>
          <w:szCs w:val="36"/>
        </w:rPr>
        <w:t>KINO  PROGRAM  ZA PRVI KVARTAL 2014.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  <w:szCs w:val="36"/>
        </w:rPr>
      </w:pPr>
      <w:r>
        <w:rPr>
          <w:rFonts w:cs="Calibri" w:ascii="Calibri" w:hAnsi="Calibri"/>
          <w:b/>
          <w:bCs/>
          <w:color w:val="003366"/>
          <w:sz w:val="22"/>
          <w:szCs w:val="36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PONEDJELJKOM, UTORKOM, SRIJEDOM i ČETVRTKOM         NEMA KINO PROJEKCIJ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  <w:t>MJESEC ANIMIRANIH FILMOVA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03.01.2014.PET.</w:t>
        <w:tab/>
        <w:tab/>
        <w:t>18,00 sati     OBLAČNO S ČUFTAMA 2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BATLER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3366"/>
          <w:sz w:val="22"/>
        </w:rPr>
        <w:t>04.01.2014.SUB.</w:t>
        <w:tab/>
        <w:tab/>
        <w:t>11,00 sati      OBLAČNO S ČUFTAMA 2 (animirani film) - matineja</w:t>
      </w:r>
    </w:p>
    <w:p>
      <w:pPr>
        <w:pStyle w:val="Normal"/>
        <w:ind w:left="2124" w:firstLine="708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18,00 sati     OBLAČNO S ČUFTAMA 2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BATLER</w:t>
      </w:r>
    </w:p>
    <w:p>
      <w:pPr>
        <w:pStyle w:val="Normal"/>
        <w:ind w:left="2124" w:firstLine="708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05.01.2014.NED.</w:t>
        <w:tab/>
        <w:tab/>
        <w:t>18,00 sati     OBLAČNO S ČUFTAMA 2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BATLER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PONEDJELJKOM, UTORKOM, SRIJEDOM i ČETVRTKOM         NEMA KINO PROJEKCIJE</w:t>
      </w:r>
    </w:p>
    <w:p>
      <w:pPr>
        <w:pStyle w:val="Normal"/>
        <w:ind w:left="2127" w:firstLine="709"/>
        <w:rPr>
          <w:rFonts w:ascii="Calibri" w:hAnsi="Calibri" w:cs="Calibri"/>
          <w:b/>
          <w:b/>
          <w:bCs/>
          <w:color w:val="003366"/>
          <w:sz w:val="22"/>
        </w:rPr>
      </w:pPr>
      <w:r>
        <w:rPr>
          <w:rFonts w:cs="Calibri" w:ascii="Calibri" w:hAnsi="Calibri"/>
          <w:b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10.01.2014.PET.</w:t>
        <w:tab/>
        <w:tab/>
        <w:t>18,00 sati     DJECA VUKOVI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47 RONIN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11.01.2014.SUB.</w:t>
        <w:tab/>
        <w:tab/>
        <w:t>11,00 sati     DJECA VUKOVI (animirani film)  – matineja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ab/>
        <w:tab/>
        <w:tab/>
        <w:tab/>
        <w:t>18,00 sati     DJECA VUKOVI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47 RONIN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12.01.2014.NED.</w:t>
        <w:tab/>
        <w:t xml:space="preserve"> </w:t>
        <w:tab/>
        <w:t>18,00 sati     DJECA VUKOVI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47 RONIN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PONEDJELJKOM, UTORKOM, SRIJEDOM i ČETVRTKOM         NEMA KINO PROJEKCIJE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</w:rPr>
      </w:pPr>
      <w:r>
        <w:rPr>
          <w:rFonts w:cs="Calibri" w:ascii="Calibri" w:hAnsi="Calibri"/>
          <w:b/>
          <w:bCs/>
          <w:color w:val="003366"/>
          <w:sz w:val="22"/>
        </w:rPr>
      </w:r>
    </w:p>
    <w:p>
      <w:pPr>
        <w:pStyle w:val="Normal"/>
        <w:ind w:left="2127" w:firstLine="709"/>
        <w:rPr>
          <w:rFonts w:ascii="Calibri" w:hAnsi="Calibri" w:cs="Calibri"/>
          <w:b/>
          <w:b/>
          <w:bCs/>
          <w:color w:val="003366"/>
          <w:sz w:val="22"/>
        </w:rPr>
      </w:pPr>
      <w:r>
        <w:rPr>
          <w:rFonts w:cs="Calibri" w:ascii="Calibri" w:hAnsi="Calibri"/>
          <w:b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17.01.2014.PET.</w:t>
        <w:tab/>
        <w:tab/>
        <w:t>18,00 sati     SNJEŽNO KRALJEVSTVO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KRUGOVI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3366"/>
          <w:sz w:val="22"/>
        </w:rPr>
        <w:t>18.01.2014.SUB.</w:t>
        <w:tab/>
        <w:tab/>
        <w:t>11,00 sati     SNJEŽNO KRALJEVSTVO (animirani film) - matineja</w:t>
      </w:r>
    </w:p>
    <w:p>
      <w:pPr>
        <w:pStyle w:val="Normal"/>
        <w:ind w:left="2124" w:firstLine="708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18,00 sati     SNJEŽNO KRALJEVSTVO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KRUGOVI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19.01.2014.NED.</w:t>
        <w:tab/>
        <w:tab/>
        <w:t>18,00 sati     SNJEŽNO KRALJEVSTVO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KRUGOVI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PONEDJELJKOM, UTORKOM, SRIJEDOM i ČETVRTKOM         NEMA KINO PROJEKCIJE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</w:rPr>
      </w:pPr>
      <w:r>
        <w:rPr>
          <w:rFonts w:cs="Calibri" w:ascii="Calibri" w:hAnsi="Calibri"/>
          <w:b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4.01.2014.PET.</w:t>
        <w:tab/>
        <w:tab/>
        <w:t>18,00 sati     ERNEST I CELESTINA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ŠUTI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3366"/>
          <w:sz w:val="22"/>
        </w:rPr>
        <w:t>25.01.2014.SUB.</w:t>
        <w:tab/>
        <w:tab/>
        <w:t>11,00 sati      ERNEST I CELESTINA (animirani film)  - matineja</w:t>
      </w:r>
    </w:p>
    <w:p>
      <w:pPr>
        <w:pStyle w:val="Normal"/>
        <w:ind w:left="2124" w:firstLine="708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18,00 sati     ERNEST I CELESTINA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ŠUTI</w:t>
      </w:r>
    </w:p>
    <w:p>
      <w:pPr>
        <w:pStyle w:val="Normal"/>
        <w:ind w:left="2124" w:firstLine="708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6.01.2014.NED.</w:t>
        <w:tab/>
        <w:tab/>
        <w:t>18,00 sati     ERNEST I CELESTINA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ŠUTI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PONEDJELJKOM, UTORKOM, SRIJEDOM i ČETVRTKOM         NEMA KINO PROJEKCIJE</w:t>
      </w:r>
    </w:p>
    <w:p>
      <w:pPr>
        <w:pStyle w:val="Normal"/>
        <w:ind w:left="2127" w:firstLine="709"/>
        <w:rPr>
          <w:rFonts w:ascii="Calibri" w:hAnsi="Calibri" w:cs="Calibri"/>
          <w:b/>
          <w:b/>
          <w:bCs/>
          <w:color w:val="003366"/>
          <w:sz w:val="22"/>
        </w:rPr>
      </w:pPr>
      <w:r>
        <w:rPr>
          <w:rFonts w:cs="Calibri" w:ascii="Calibri" w:hAnsi="Calibri"/>
          <w:b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31.01.2014.PET.</w:t>
        <w:tab/>
        <w:tab/>
        <w:t>18,00 sati     KUĆA VELIKOG MAĐIONIČARA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AMERIČKE VARALICE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3366"/>
          <w:sz w:val="22"/>
        </w:rPr>
        <w:t>01.02.2014.SUB.</w:t>
        <w:tab/>
        <w:tab/>
        <w:t>11,00 sati     KUĆA VELIKOG MAĐIONIČARA (animirani film) - matineja</w:t>
      </w:r>
    </w:p>
    <w:p>
      <w:pPr>
        <w:pStyle w:val="Normal"/>
        <w:ind w:left="2124" w:firstLine="708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18,00 sati     KUĆA VELIKOG MAĐIONIČARA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AMERIČKE VARALICE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02.02.2014.NED.</w:t>
        <w:tab/>
        <w:t xml:space="preserve"> </w:t>
        <w:tab/>
        <w:t>18,00 sati     KUĆA VELIKOG MAĐIONIČARA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AMERIČKE VARALICE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PONEDJELJKOM, UTORKOM, SRIJEDOM i ČETVRTKOM         NEMA KINO PROJEKCIJE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</w:rPr>
      </w:pPr>
      <w:r>
        <w:rPr>
          <w:rFonts w:cs="Calibri" w:ascii="Calibri" w:hAnsi="Calibri"/>
          <w:b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07.02.2014.PET.</w:t>
        <w:tab/>
        <w:tab/>
        <w:t>18,00 sati     LEGO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ROBOCOP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3366"/>
          <w:sz w:val="22"/>
        </w:rPr>
        <w:t>08.02.2014.SUB.</w:t>
        <w:tab/>
        <w:tab/>
        <w:t>11,00 sati      LEGO (animirani film) - matineja</w:t>
      </w:r>
    </w:p>
    <w:p>
      <w:pPr>
        <w:pStyle w:val="Normal"/>
        <w:ind w:left="2832" w:firstLine="48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18,00 sati     LEGO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ROBOCOP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09.02.2014.NED.</w:t>
        <w:tab/>
        <w:tab/>
        <w:t>18,00 sati     LEGO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ROBOCOP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PONEDJELJKOM, UTORKOM, SRIJEDOM i ČETVRTKOM         NEMA KINO PROJEKCIJ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  <w:t>VALENTINOVO U KINU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</w:rPr>
      </w:pPr>
      <w:r>
        <w:rPr>
          <w:rFonts w:cs="Calibri" w:ascii="Calibri" w:hAnsi="Calibri"/>
          <w:b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14.02.2014.PET.</w:t>
        <w:tab/>
        <w:tab/>
        <w:t>18,00 sati     BESKRAJNA LJUBAV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SAMO LJUBAVNICI PREŽIVLJAVAJU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15.02.2014.SUB.</w:t>
        <w:tab/>
        <w:tab/>
        <w:t>18,00 sati     BESKRAJNA LJUBAV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SAMO LJUBAVNICI PREŽIVLJAVAJU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16.02.2014.NED.</w:t>
        <w:tab/>
        <w:t xml:space="preserve"> </w:t>
        <w:tab/>
        <w:t>18,00 sati     BESKRAJNA LJUBAV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SAMO LJUBAVNICI PREŽIVLJAVAJU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PONEDJELJKOM, UTORKOM, SRIJEDOM i ČETVRTKOM         NEMA KINO PROJEKCIJ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  <w:t>HLADNI VIKEND U KINU</w:t>
      </w:r>
    </w:p>
    <w:p>
      <w:pPr>
        <w:pStyle w:val="Normal"/>
        <w:ind w:left="2127" w:firstLine="709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1.02.2014.PET.</w:t>
        <w:tab/>
        <w:tab/>
        <w:t>18,00 sati     SNJEŽNA KRALJICA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ZIMSKA PRIČA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3366"/>
          <w:sz w:val="22"/>
        </w:rPr>
        <w:t>22.02.2014.SUB.</w:t>
        <w:tab/>
        <w:tab/>
        <w:t>11,oo sati     SNJEŽNA KRALJICA (animirani film) - matineja</w:t>
      </w:r>
    </w:p>
    <w:p>
      <w:pPr>
        <w:pStyle w:val="Normal"/>
        <w:ind w:left="2124" w:firstLine="708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18,00 sati     SNJEŽNA KRALJICA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ZIMSKA PRIČA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3.02.2014.NED.</w:t>
        <w:tab/>
        <w:t xml:space="preserve"> </w:t>
        <w:tab/>
        <w:t>18,00 sati     SNJEŽNA KRALJICA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ZIMSKA PRIČA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</w:rPr>
      </w:pPr>
      <w:r>
        <w:rPr>
          <w:rFonts w:cs="Calibri" w:ascii="Calibri" w:hAnsi="Calibri"/>
          <w:b/>
          <w:bCs/>
          <w:color w:val="003366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PONEDJELJKOM, UTORKOM, SRIJEDOM i ČETVRTKOM         NEMA KINO PROJEKCIJE</w:t>
      </w:r>
    </w:p>
    <w:p>
      <w:pPr>
        <w:pStyle w:val="Normal"/>
        <w:ind w:left="2127" w:firstLine="709"/>
        <w:rPr>
          <w:rFonts w:ascii="Calibri" w:hAnsi="Calibri" w:cs="Calibri"/>
          <w:b/>
          <w:b/>
          <w:bCs/>
          <w:color w:val="003366"/>
          <w:sz w:val="22"/>
        </w:rPr>
      </w:pPr>
      <w:r>
        <w:rPr>
          <w:rFonts w:cs="Calibri" w:ascii="Calibri" w:hAnsi="Calibri"/>
          <w:b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8.02.2014.PET.</w:t>
        <w:tab/>
        <w:tab/>
        <w:t>18,00 sati     SIMON ČUDOTVORAC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POMPEII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01.03.2014.SUB.</w:t>
        <w:tab/>
        <w:tab/>
        <w:t>18,00 sati     SIMON ČUDOTVORAC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POMPEII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02.03.2014.NED.</w:t>
        <w:tab/>
        <w:t xml:space="preserve"> </w:t>
        <w:tab/>
        <w:t>18,00 sati     SIMON ČUDOTVORAC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POMPEII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PONEDJELJKOM, UTORKOM, SRIJEDOM i ČETVRTKOM         NEMA KINO PROJEKCIJE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</w:rPr>
      </w:pPr>
      <w:r>
        <w:rPr>
          <w:rFonts w:cs="Calibri" w:ascii="Calibri" w:hAnsi="Calibri"/>
          <w:b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07.03.2014.PET.</w:t>
        <w:tab/>
        <w:tab/>
        <w:t>18,00 sati     OBRAČUN LEGENDI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VUK S WALL STREETA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08.03.2014.SUB.</w:t>
        <w:tab/>
        <w:tab/>
        <w:t>18,00 sati     OBRAČUN LEGENDI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VUK S WALL STREETA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09.03.2014.NED.</w:t>
        <w:tab/>
        <w:tab/>
        <w:t>18,00 sati     OBRAČUN LEGENDI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VUK S WALL STREETA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PONEDJELJKOM, UTORKOM, SRIJEDOM i ČETVRTKOM         NEMA KINO PROJEKCIJE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14.03.2014.PET.</w:t>
        <w:tab/>
        <w:tab/>
        <w:t>18,00 sati     HER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300: USPON CARSTVA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15.03.2014.SUB.</w:t>
        <w:tab/>
        <w:tab/>
        <w:t>18,00 sati     HER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300: USPON CARSTVA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16.03.2014.NED.</w:t>
        <w:tab/>
        <w:t xml:space="preserve"> </w:t>
        <w:tab/>
        <w:t>18,00 sati     HER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300: USPON CARSTVA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</w:rPr>
      </w:pPr>
      <w:r>
        <w:rPr>
          <w:rFonts w:cs="Calibri" w:ascii="Calibri" w:hAnsi="Calibri"/>
          <w:b/>
          <w:bCs/>
          <w:color w:val="003366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PONEDJELJKOM, UTORKOM, SRIJEDOM i ČETVRTKOM         NEMA KINO PROJEKCIJE</w:t>
      </w:r>
    </w:p>
    <w:p>
      <w:pPr>
        <w:pStyle w:val="Normal"/>
        <w:ind w:left="2127" w:firstLine="709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1.03.2014.PET.</w:t>
        <w:tab/>
        <w:tab/>
        <w:t>18,00 sati     TARZAN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FOXFIRE: Ispovjedi djevojačke bande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3366"/>
          <w:sz w:val="22"/>
        </w:rPr>
        <w:t>22.03.2014.SUB.</w:t>
        <w:tab/>
        <w:tab/>
        <w:t>11,oo sati     TARZAN (animirani film) - matineja</w:t>
      </w:r>
    </w:p>
    <w:p>
      <w:pPr>
        <w:pStyle w:val="Normal"/>
        <w:ind w:left="2124" w:firstLine="708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18,00 sati     TARZAN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FOXFIRE: Ispovjedi djevojačke bande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3.03.2014.NED.</w:t>
        <w:tab/>
        <w:t xml:space="preserve"> </w:t>
        <w:tab/>
        <w:t>18,00 sati     TARZAN (animirani film)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FOXFIRE: Ispovjedi djevojačke bande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</w:rPr>
      </w:pPr>
      <w:r>
        <w:rPr>
          <w:rFonts w:cs="Calibri" w:ascii="Calibri" w:hAnsi="Calibri"/>
          <w:b/>
          <w:bCs/>
          <w:color w:val="003366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PONEDJELJKOM, UTORKOM, SRIJEDOM i ČETVRTKOM         NEMA KINO PROJEKCIJE</w:t>
      </w:r>
    </w:p>
    <w:p>
      <w:pPr>
        <w:pStyle w:val="Normal"/>
        <w:ind w:left="2127" w:firstLine="709"/>
        <w:rPr>
          <w:rFonts w:ascii="Calibri" w:hAnsi="Calibri" w:cs="Calibri"/>
          <w:b/>
          <w:b/>
          <w:bCs/>
          <w:color w:val="003366"/>
          <w:sz w:val="22"/>
        </w:rPr>
      </w:pPr>
      <w:r>
        <w:rPr>
          <w:rFonts w:cs="Calibri" w:ascii="Calibri" w:hAnsi="Calibri"/>
          <w:b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8.03.2014.PET.</w:t>
        <w:tab/>
        <w:tab/>
        <w:t>18,00 sati     KRADLJIVICA KNJIGA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NEED FOR SPEED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9.03.2014.SUB.</w:t>
        <w:tab/>
        <w:tab/>
        <w:t>18,00 sati     KRADLJIVICA KNJIGA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NEED FOR SPEED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30.03.2014.NED.</w:t>
        <w:tab/>
        <w:t xml:space="preserve"> </w:t>
        <w:tab/>
        <w:t>18,00 sati     KRADLJIVICA KNJIGA</w:t>
      </w:r>
    </w:p>
    <w:p>
      <w:pPr>
        <w:pStyle w:val="Normal"/>
        <w:ind w:left="2160" w:firstLine="720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  <w:t>20,00 sati     NEED FOR SPEED</w:t>
      </w:r>
    </w:p>
    <w:p>
      <w:pPr>
        <w:pStyle w:val="Normal"/>
        <w:rPr>
          <w:rFonts w:ascii="Calibri" w:hAnsi="Calibri" w:cs="Calibri"/>
          <w:bCs/>
          <w:color w:val="003366"/>
          <w:sz w:val="22"/>
        </w:rPr>
      </w:pPr>
      <w:r>
        <w:rPr>
          <w:rFonts w:cs="Calibri" w:ascii="Calibri" w:hAnsi="Calibri"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</w:rPr>
      </w:pPr>
      <w:r>
        <w:rPr>
          <w:rFonts w:cs="Calibri" w:ascii="Calibri" w:hAnsi="Calibri"/>
          <w:b/>
          <w:bCs/>
          <w:color w:val="003366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</w:rPr>
      </w:pPr>
      <w:r>
        <w:rPr>
          <w:rFonts w:cs="Calibri" w:ascii="Calibri" w:hAnsi="Calibri"/>
          <w:b/>
          <w:bCs/>
          <w:color w:val="003366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3366"/>
          <w:sz w:val="22"/>
        </w:rPr>
        <w:t>NAPOMENA:</w:t>
      </w:r>
      <w:r>
        <w:rPr>
          <w:rFonts w:cs="Calibri" w:ascii="Calibri" w:hAnsi="Calibri"/>
          <w:color w:val="003366"/>
          <w:sz w:val="22"/>
        </w:rPr>
        <w:t xml:space="preserve"> U KINO PROGRAMU NAKNADNO MOŽE DOĆI DO PROMJENA !</w:t>
      </w:r>
    </w:p>
    <w:p>
      <w:pPr>
        <w:pStyle w:val="Normal"/>
        <w:rPr>
          <w:rFonts w:ascii="Calibri" w:hAnsi="Calibri" w:cs="Calibri"/>
          <w:color w:val="003366"/>
          <w:sz w:val="22"/>
        </w:rPr>
      </w:pPr>
      <w:r>
        <w:rPr>
          <w:rFonts w:cs="Calibri" w:ascii="Calibri" w:hAnsi="Calibri"/>
          <w:color w:val="003366"/>
          <w:sz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4963" w:firstLine="709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color w:val="003366"/>
          <w:sz w:val="22"/>
        </w:rPr>
        <w:t>KINO KKV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8" w:top="629" w:footer="782" w:bottom="8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0" w:hanging="0"/>
      <w:rPr/>
    </w:pPr>
    <w:r>
      <w:rPr>
        <w:rFonts w:cs="Georgia" w:ascii="Georgia" w:hAnsi="Georgia"/>
        <w:b w:val="false"/>
        <w:bCs w:val="false"/>
        <w:color w:val="808080"/>
        <w:sz w:val="20"/>
      </w:rPr>
      <w:t xml:space="preserve">Dom kulture Kristalna kocka vedrine Sisak                              Šetalište Vladimira Nazora 12, 44000 Sisak   </w:t>
    </w:r>
  </w:p>
  <w:p>
    <w:pPr>
      <w:pStyle w:val="Heading5"/>
      <w:ind w:left="0" w:hanging="0"/>
      <w:rPr/>
    </w:pPr>
    <w:r>
      <w:rPr>
        <w:rFonts w:cs="Georgia" w:ascii="Georgia" w:hAnsi="Georgia"/>
        <w:b w:val="false"/>
        <w:bCs w:val="false"/>
        <w:color w:val="808080"/>
        <w:sz w:val="20"/>
      </w:rPr>
      <w:t xml:space="preserve">Tel.: +385-44-527-470, Fax.: +385-44-527-475                                                     Internet: </w:t>
    </w:r>
    <w:hyperlink r:id="rId1">
      <w:r>
        <w:rPr>
          <w:rStyle w:val="InternetLink"/>
          <w:rFonts w:cs="Georgia" w:ascii="Georgia" w:hAnsi="Georgia"/>
          <w:b/>
          <w:bCs/>
          <w:color w:val="808080"/>
          <w:sz w:val="20"/>
          <w:u w:val="none"/>
        </w:rPr>
        <w:t>www.domkkv.hr</w:t>
      </w:r>
    </w:hyperlink>
    <w:r>
      <w:rPr>
        <w:rFonts w:cs="Georgia" w:ascii="Georgia" w:hAnsi="Georgia"/>
        <w:b w:val="false"/>
        <w:bCs w:val="false"/>
        <w:color w:val="808080"/>
        <w:sz w:val="20"/>
      </w:rPr>
      <w:t xml:space="preserve"> </w:t>
    </w:r>
  </w:p>
  <w:p>
    <w:pPr>
      <w:pStyle w:val="Heading5"/>
      <w:ind w:left="0" w:hanging="0"/>
      <w:rPr/>
    </w:pPr>
    <w:r>
      <w:rPr>
        <w:rFonts w:cs="Georgia" w:ascii="Georgia" w:hAnsi="Georgia"/>
        <w:b w:val="false"/>
        <w:bCs w:val="false"/>
        <w:color w:val="808080"/>
        <w:sz w:val="20"/>
      </w:rPr>
      <w:t xml:space="preserve">e-mail: </w:t>
    </w:r>
    <w:hyperlink r:id="rId2">
      <w:r>
        <w:rPr>
          <w:rStyle w:val="InternetLink"/>
          <w:rFonts w:cs="Georgia" w:ascii="Georgia" w:hAnsi="Georgia"/>
          <w:b/>
          <w:color w:val="808080"/>
          <w:sz w:val="20"/>
          <w:u w:val="none"/>
        </w:rPr>
        <w:t>domkkv@domkkv.hr</w:t>
      </w:r>
    </w:hyperlink>
    <w:r>
      <w:rPr>
        <w:rFonts w:cs="Georgia" w:ascii="Georgia" w:hAnsi="Georgia"/>
        <w:b w:val="false"/>
        <w:bCs w:val="false"/>
        <w:color w:val="808080"/>
        <w:sz w:val="20"/>
      </w:rPr>
      <w:t xml:space="preserve"> </w:t>
      <w:tab/>
      <w:tab/>
      <w:t xml:space="preserve">                                                                      </w:t>
    </w:r>
    <w:hyperlink r:id="rId3">
      <w:r>
        <w:rPr>
          <w:rStyle w:val="InternetLink"/>
          <w:rFonts w:cs="Georgia" w:ascii="Georgia" w:hAnsi="Georgia"/>
          <w:b/>
          <w:color w:val="808080"/>
          <w:sz w:val="20"/>
          <w:u w:val="none"/>
        </w:rPr>
        <w:t>kazaliste21@domkkv.hr</w:t>
      </w:r>
    </w:hyperlink>
    <w:r>
      <w:rPr>
        <w:rFonts w:cs="Georgia" w:ascii="Georgia" w:hAnsi="Georgia"/>
        <w:b w:val="false"/>
        <w:bCs w:val="false"/>
        <w:color w:val="808080"/>
        <w:sz w:val="20"/>
      </w:rPr>
      <w:t xml:space="preserve">            </w:t>
    </w:r>
  </w:p>
  <w:p>
    <w:pPr>
      <w:pStyle w:val="Normal"/>
      <w:rPr/>
    </w:pPr>
    <w:r>
      <w:rPr>
        <w:rFonts w:cs="Georgia" w:ascii="Georgia" w:hAnsi="Georgia"/>
        <w:color w:val="808080"/>
      </w:rPr>
      <w:t>Žiro račun: 2500009-1839100007, Hypo Alpe Adria Bank d.d.</w:t>
      <w:tab/>
      <w:tab/>
      <w:t xml:space="preserve">                    OIB: 64298008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ing5"/>
      <w:ind w:left="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477135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Tahoma" w:hAnsi="Tahoma" w:cs="Tahoma"/>
      <w:b/>
      <w:bCs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ijeloteksta3">
    <w:name w:val="Tijelo teksta 3"/>
    <w:basedOn w:val="Normal"/>
    <w:qFormat/>
    <w:pPr>
      <w:spacing w:lineRule="auto" w:line="360"/>
    </w:pPr>
    <w:rPr>
      <w:rFonts w:ascii="Tahoma" w:hAnsi="Tahoma" w:cs="Tahoma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mkkv.hr/" TargetMode="External"/><Relationship Id="rId2" Type="http://schemas.openxmlformats.org/officeDocument/2006/relationships/hyperlink" Target="mailto:domkkv@domkkv.hr" TargetMode="External"/><Relationship Id="rId3" Type="http://schemas.openxmlformats.org/officeDocument/2006/relationships/hyperlink" Target="mailto:kazaliste21@domkkv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7:00Z</dcterms:created>
  <dc:creator>WinXPProSP2</dc:creator>
  <dc:description/>
  <dc:language>en-US</dc:language>
  <cp:lastModifiedBy>daniel</cp:lastModifiedBy>
  <cp:lastPrinted>2012-07-26T12:39:00Z</cp:lastPrinted>
  <dcterms:modified xsi:type="dcterms:W3CDTF">2013-12-17T11:37:00Z</dcterms:modified>
  <cp:revision>2</cp:revision>
  <dc:subject/>
  <dc:title>UR</dc:title>
</cp:coreProperties>
</file>