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radska galerija Strieg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lazbena škola Frana Lhotk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KONCERT</w:t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b/>
          <w:sz w:val="72"/>
          <w:szCs w:val="72"/>
        </w:rPr>
        <w:t>Veljko Glodić, glasovir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oncertna sezona 2013./2014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gram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eorg Friedrich Händel (1685. - 1759.)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uita br. 8 u f-molu</w:t>
      </w:r>
    </w:p>
    <w:p>
      <w:pPr>
        <w:pStyle w:val="Normal"/>
        <w:jc w:val="center"/>
        <w:rPr/>
      </w:pPr>
      <w:r>
        <w:rPr>
          <w:i/>
        </w:rPr>
        <w:t>Prelude,  Allemande,  Courante,  Gigue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bert Schumann (1810. – 1856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Humoreske op. 20</w:t>
      </w:r>
    </w:p>
    <w:p>
      <w:pPr>
        <w:pStyle w:val="Normal"/>
        <w:jc w:val="center"/>
        <w:rPr>
          <w:i/>
          <w:i/>
        </w:rPr>
      </w:pPr>
      <w:r>
        <w:rPr>
          <w:i/>
        </w:rPr>
        <w:t>Einfach - Sehr rash und leicht - Hastig</w:t>
      </w:r>
    </w:p>
    <w:p>
      <w:pPr>
        <w:pStyle w:val="Normal"/>
        <w:jc w:val="center"/>
        <w:rPr>
          <w:i/>
          <w:i/>
        </w:rPr>
      </w:pPr>
      <w:r>
        <w:rPr>
          <w:i/>
        </w:rPr>
        <w:t>Einfach und zart - Intermezzo - Innig</w:t>
      </w:r>
    </w:p>
    <w:p>
      <w:pPr>
        <w:pStyle w:val="Normal"/>
        <w:jc w:val="center"/>
        <w:rPr>
          <w:i/>
          <w:i/>
        </w:rPr>
      </w:pPr>
      <w:r>
        <w:rPr>
          <w:i/>
        </w:rPr>
        <w:t>Sehr lebhaft - Mit einigem pomp</w:t>
      </w:r>
    </w:p>
    <w:p>
      <w:pPr>
        <w:pStyle w:val="Normal"/>
        <w:jc w:val="center"/>
        <w:rPr>
          <w:i/>
          <w:i/>
        </w:rPr>
      </w:pPr>
      <w:r>
        <w:rPr>
          <w:i/>
        </w:rPr>
        <w:t>Zum beshlus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* * *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vorin Kempf (1947.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Hommage a Skrjabi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leksandar Skrjabin (1872. - 1915.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ludiji op. 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onata Br.  3,  op.  23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Dramatico 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Allegreto 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Andante </w:t>
      </w:r>
    </w:p>
    <w:p>
      <w:pPr>
        <w:pStyle w:val="Normal"/>
        <w:jc w:val="center"/>
        <w:rPr>
          <w:i/>
          <w:i/>
        </w:rPr>
      </w:pPr>
      <w:r>
        <w:rPr>
          <w:i/>
        </w:rPr>
        <w:t>Presto con fuoco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onata br. 10,  op. 70</w:t>
      </w:r>
    </w:p>
    <w:p>
      <w:pPr>
        <w:pStyle w:val="Normal"/>
        <w:jc w:val="center"/>
        <w:rPr>
          <w:i/>
          <w:i/>
        </w:rPr>
      </w:pPr>
      <w:r>
        <w:rPr>
          <w:i/>
        </w:rPr>
        <w:t>Moderato Allegro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rs la flamme op. 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ELJKO GLODIĆ</w:t>
      </w:r>
    </w:p>
    <w:p>
      <w:pPr>
        <w:pStyle w:val="Normal"/>
        <w:jc w:val="both"/>
        <w:rPr/>
      </w:pPr>
      <w:r>
        <w:rPr/>
        <w:t xml:space="preserve">Umjetničko-pedagošku djelatnost započeo je 1983. kao asistent  na </w:t>
      </w:r>
      <w:r>
        <w:rPr>
          <w:i/>
        </w:rPr>
        <w:t xml:space="preserve">The Florida State Universtiy </w:t>
      </w:r>
      <w:r>
        <w:rPr/>
        <w:t xml:space="preserve">gdje je i doktorirao 1988. u klasi Edwarda Kilenyia, koji je uz Ani Fisher,  Gyorgy Cziffru i Sir Georga Soltia, među najpoznatijima studentima klase Ernesta von Dohnanyia na akademiji </w:t>
      </w:r>
      <w:r>
        <w:rPr>
          <w:i/>
        </w:rPr>
        <w:t>Ferenc Liszt</w:t>
      </w:r>
      <w:r>
        <w:rPr/>
        <w:t xml:space="preserve"> u Budimpešti. </w:t>
      </w:r>
    </w:p>
    <w:p>
      <w:pPr>
        <w:pStyle w:val="Normal"/>
        <w:jc w:val="both"/>
        <w:rPr/>
      </w:pPr>
      <w:r>
        <w:rPr/>
        <w:t xml:space="preserve">Diplomirao je 1980. na Muzičkoj akademiji u Zagrebu u klasi prof. Jurice Muraja. Iste godine je dobitnik prve nagrade na natjecanju studenata u bivšoj Jugoslaviji te nagrade </w:t>
      </w:r>
      <w:r>
        <w:rPr>
          <w:i/>
        </w:rPr>
        <w:t>Svetislav Stančić</w:t>
      </w:r>
      <w:r>
        <w:rPr/>
        <w:t xml:space="preserve"> Hrvatskog glazbenog zavoda. Umjetničko usavršavanje nastavlja na </w:t>
      </w:r>
      <w:r>
        <w:rPr>
          <w:i/>
        </w:rPr>
        <w:t>The New England Conservatory of Music</w:t>
      </w:r>
      <w:r>
        <w:rPr/>
        <w:t xml:space="preserve">, Boston, gdje magistra 1982. u klasi Jacoba Maxina (učenika Illone Kabos i Edwarda Steuermanna). Kao izvrstan student poslijediplomskog studija dobitnik je priznanja </w:t>
      </w:r>
      <w:r>
        <w:rPr>
          <w:i/>
        </w:rPr>
        <w:t>Dean's List</w:t>
      </w:r>
      <w:r>
        <w:rPr/>
        <w:t xml:space="preserve"> 1981. Nakon magisterija usavršavao se kod poznatog američkog pijaniste Leonarda Shurea, učenika i asistenta Artura Schnabela.  </w:t>
      </w:r>
    </w:p>
    <w:p>
      <w:pPr>
        <w:pStyle w:val="Normal"/>
        <w:jc w:val="both"/>
        <w:rPr/>
      </w:pPr>
      <w:r>
        <w:rPr/>
        <w:t xml:space="preserve">Po povratku u Hrvatsku održao je niz koncertnih nastupa koji uključuju cijelu lepezu umjetničkih aktivnosti: solističke, komorne i jazz recitale u Koncertnoj dvorani </w:t>
      </w:r>
      <w:r>
        <w:rPr>
          <w:i/>
        </w:rPr>
        <w:t>Vatroslava Lisinskog</w:t>
      </w:r>
      <w:r>
        <w:rPr/>
        <w:t xml:space="preserve">, HGZ, Muzeju </w:t>
      </w:r>
      <w:r>
        <w:rPr>
          <w:i/>
        </w:rPr>
        <w:t>Mimara</w:t>
      </w:r>
      <w:r>
        <w:rPr/>
        <w:t xml:space="preserve">, te diljem Hrvatske, u Njemačkoj, Rusiji,  Sloveniji, Belgiji, Mađarskoj, BiH i Makedoniji. Nastupio je na nekoliko domaćih i međunarodnih festivala kao što su Večeri na Griču, Varaždinske barokne večeri, uz ansambl Zagrebačkih solista 1991. i solističkim recitalom 2003., Interbis, Hvarsko ljeto, ciklusu koncerata EPTA u Dubrovniku, Skopsko leto, Europski dani kulture u Ljubljani, Ciklus koncerata Hrvatskog veleposlanstva u Ljubljani, Szeged International Jazz Festival, Međunarodni dani jazza u Zagrebu, Muzički bijenale Zagreb, Kongres EPTE u Belgiji,  Dani Alexandra Goldenweisera u Moskvi, World Piano Conference u Srbiji i dr. Izvedbe su emitirane na radio postajama Florida Public Radio, Connecticut Public Radio, Slovenski radio, Mađarski radio, Moskovski radio i Hrvatski radio, za koji je snimio komorna i solistička djela. Nastupio je na Hrvatskoj televiziji, Mađarskoj televiziji, Televiziji Skopje, i Televiziji BiH. Snimio je klavirsku dionicu </w:t>
      </w:r>
      <w:r>
        <w:rPr>
          <w:i/>
        </w:rPr>
        <w:t>Koncerta za udaraljke</w:t>
      </w:r>
      <w:r>
        <w:rPr/>
        <w:t xml:space="preserve"> A. Joliveta sa Zagrebačkom filharmonijom pod ravnanjem Kazushija Ona, kao i  četiri solistička  nosača zvuka (Hrvatsko društvo skladatelja,  Orfej HRT) promovirajući širok dijapazon pijanističkog repertoara.. Preveo je kapitalnu knjigu </w:t>
      </w:r>
      <w:r>
        <w:rPr>
          <w:i/>
        </w:rPr>
        <w:t>Ogled o pravoj umjetnosti sviranja klavira</w:t>
      </w:r>
      <w:r>
        <w:rPr/>
        <w:t xml:space="preserve"> C. P. E. Bacha, napisavši predgovor (Muzička akademija, 2004). U ožujku 2005. održao je </w:t>
      </w:r>
      <w:r>
        <w:rPr>
          <w:i/>
        </w:rPr>
        <w:t>master klasu</w:t>
      </w:r>
      <w:r>
        <w:rPr/>
        <w:t xml:space="preserve"> na moskovskom državnom konzervatoriju </w:t>
      </w:r>
      <w:r>
        <w:rPr>
          <w:i/>
        </w:rPr>
        <w:t>P. I. Čajkovski</w:t>
      </w:r>
      <w:r>
        <w:rPr/>
        <w:t xml:space="preserve">  u organizaciji EPTA Rusije, a 2008. bio  gost profesor na </w:t>
      </w:r>
      <w:r>
        <w:rPr>
          <w:i/>
        </w:rPr>
        <w:t>The Goucher College</w:t>
      </w:r>
      <w:r>
        <w:rPr/>
        <w:t xml:space="preserve">,  Baltimor.  U 2010. njegov recital na </w:t>
      </w:r>
      <w:r>
        <w:rPr>
          <w:i/>
        </w:rPr>
        <w:t>The World Piano Conference</w:t>
      </w:r>
      <w:r>
        <w:rPr/>
        <w:t xml:space="preserve"> u Novom Sadu nagrađen je Diplomom pijanističke izvrsnosti </w:t>
      </w:r>
      <w:r>
        <w:rPr>
          <w:i/>
        </w:rPr>
        <w:t>The World Piano Techers Association</w:t>
      </w:r>
      <w:r>
        <w:rPr/>
        <w:t xml:space="preserve">.  Iste godine član je žirija međunarodnog pijanističkog natjecanja </w:t>
      </w:r>
      <w:r>
        <w:rPr>
          <w:i/>
        </w:rPr>
        <w:t>Vera Lotar Shevchenko</w:t>
      </w:r>
      <w:r>
        <w:rPr/>
        <w:t xml:space="preserve"> u Rusiji.  Od 1993.  predaje klavir na Muzičkoj akademiji u Zagreb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Rasterećen lokalnog kulturnog kolorita i tradicijsko-pedagoškog nasljeđa, on istupa samosvojnom gestom glazbenika koji je svladao sve tehničke zamke profesije i stekao svijest o vlastitim prednostima. Pijanizam Veljka Glodića počiva prije svega na stvaralačkoj imaginaciji i finoći iskaza, a njegova interpretacija stalno treperi između igre zanosa i dosljedne artikulacije» (Sanja Raca, Vjesnik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Slušalačko iskustvo visoke razine. Glazbenik je svirao virtuozno sa svim finesama melodijskog izraza» (Fränkische Nachrichten,  Njemačk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Veljko Glodić je fascinantan pijanist koji znade velikom umjetničkom zrelošću duh djela prevesti u razumljiv govor. Izvrsna tehnika i ekspresivna snaga izričaja, bez kićenosti i izvještačenih efekata, pogađa bit svakog djela.» (Brigitte Schuhmann,  Main Post,  Njemačk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Sjajno je svirao Bacha i Händela.  U budućim nastupima ovaj izvrsni pijanist privući će mnoge ruske poklonike.“ (Literaturnaja Gazeta,  Moskv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Š SLIJEDEĆI KONCER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Četvrtak, 23. siječnja 2014. / 19.30 / Glazbena škola Frana Lhotke: </w:t>
      </w:r>
      <w:r>
        <w:rPr>
          <w:b/>
          <w:color w:val="000000"/>
        </w:rPr>
        <w:t>Petrit Çeku, gitara</w:t>
      </w:r>
    </w:p>
    <w:p>
      <w:pPr>
        <w:pStyle w:val="Normal"/>
        <w:jc w:val="both"/>
        <w:rPr/>
      </w:pPr>
      <w:r>
        <w:rPr>
          <w:color w:val="000000"/>
        </w:rPr>
        <w:t>(Johann Sebastian Bach, Dionisio Aguado, Joaquín Rodrigo, Agustín Barrio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9:30:00Z</dcterms:created>
  <dc:creator>Q</dc:creator>
  <dc:description/>
  <dc:language>en-US</dc:language>
  <cp:lastModifiedBy>valentina</cp:lastModifiedBy>
  <dcterms:modified xsi:type="dcterms:W3CDTF">2014-01-07T14:21:00Z</dcterms:modified>
  <cp:revision>3</cp:revision>
  <dc:subject/>
  <dc:title>Katedrala Uzvišenja Svetog Križa u Sisku</dc:title>
</cp:coreProperties>
</file>