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959"/>
      </w:tblGrid>
      <w:tr>
        <w:trPr>
          <w:trHeight w:val="16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1695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41.9pt" filled="f" o:ole="">
                  <v:imagedata r:id="rId3" o:title=""/>
                </v:shape>
                <o:OLEObject Type="Embed" ProgID="" ShapeID="ole_rId2" DrawAspect="Content" ObjectID="_219338652" r:id="rId2"/>
              </w:objec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PUBLIKA HRVATSKA                                               mjera 2.4.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iranje robne marke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AČKO MOSLAVAČKA ŽUPANIJA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GRAD SISAK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RAZAC  „ I „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gospodarst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komunalni sustav</w:t>
            </w:r>
          </w:p>
        </w:tc>
      </w:tr>
      <w:tr>
        <w:trPr>
          <w:trHeight w:val="1167" w:hRule="atLeast"/>
          <w:cantSplit w:val="true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BRAZAC ZAHTJEVA ZA SUBVENCIJE ZA RAZVOJ SEOSKOG PODRUČJ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FORMIRANJE ROBNE MARK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54"/>
        <w:gridCol w:w="4899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DACI O PODNOSITELJU ZAHTJEVA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odnositelja (udruge, zadrug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/sjedište (ulica i kućni broj;  poštanski broj mjest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 telefona/mobitela/telefaxa/e-mail adres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S (matični broj subjekta), OIB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dgovorne osobe u udruzi/zadruz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šifra i kratak opis djelatnost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j tekućeg računa/broj žiro-računa podnositelj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i naziv banke i sjediš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članova udruge/zadrug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kontakt osobe udruge/zadruge, funkcija u udruzi/zadruz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i tel/mob. kontakt osobe udruge/zadrug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I NAZIV PROJEKTA ZA KOJI SE TRAŽI SUBVENCIJA (autohtoni/tradicionalni proizvo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TAK OPIS PRO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54"/>
        <w:gridCol w:w="48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četka i završetka projek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lj/svrha projekt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UPNI IZNOS POTREBAN ZA REALIZACIJU PROJEKTA U K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ŽENI IZNOS SUBVENCIJE GRADA SISKA U K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SUBVENCIJE MINISTARSTVA POLJOPRIVREDE, ŠUMARSTVA I VODNOG GOSPODARSTVA U K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SUFINANCIRANJA IZ DRUGIH IZVORA U K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uradnja s drugim stručnim tijelima vezano za provedbu projekta (regionalna samouprava, znanstvene ustanove, stručne službe…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tjevu je priloženo slijedeć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 kojim je potpuno razrađen način i postupak formiranja robne marke poljoprivrednog proizvoda po fazama s planiranim troškovima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- za udrugu: kopija važećeg statuta, izvod iz Registra udruga, dokaz da udruga djeluje na području Grada Siska, Program rada udruge za 2014. godinu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- za zadrugu: kopija pravila zadruge, kopija rješenja o registraciji iz koje je vidljivo da zadruga djeluje na području Grada Siska i rješenja o upisu promjena (ukoliko ih je bilo), Plan i program rada zadruge za 2014. godin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zjavu da za ovu mjeru nije korištena subvencija iz drugih izvora državne potp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punom materijalnom i krivičnom odgovornošću IZJAVLJUJEM, a vlastoručnim POTPISOM JAMČIM da su podaci navedeni u Obrascu istiniti i valjano popunjeni prema navedenim uputa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podnošenja Zahtjeva: 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pis podnositelja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0:00Z</dcterms:created>
  <dc:creator>drazen.cerijanec</dc:creator>
  <dc:description/>
  <cp:keywords/>
  <dc:language>en-US</dc:language>
  <cp:lastModifiedBy>Natalija Banović</cp:lastModifiedBy>
  <cp:lastPrinted>2010-04-15T14:05:00Z</cp:lastPrinted>
  <dcterms:modified xsi:type="dcterms:W3CDTF">2014-08-25T07:50:00Z</dcterms:modified>
  <cp:revision>2</cp:revision>
  <dc:subject/>
  <dc:title>Obrazac Zahtjeva – MRR - PRSP_______</dc:title>
</cp:coreProperties>
</file>