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eastAsia="Helvetica_Light-Normal;Times New Roman"/>
          <w:lang w:val="hr-HR"/>
        </w:rPr>
        <w:t xml:space="preserve">   </w:t>
      </w:r>
      <w:r>
        <w:rPr>
          <w:rFonts w:eastAsia="Helvetica_Light-Normal;Times New Roman"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lang w:val="hr-HR"/>
        </w:rPr>
        <w:drawing>
          <wp:inline distT="0" distB="0" distL="0" distR="0">
            <wp:extent cx="5588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REPUBLIKA 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SAČKO – MOSLAVAČKA ŽUPAN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RAD SIS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ONAČEL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14-01/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76/05-01-14-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isak, 22. svibnja 2014. godin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lang w:val="hr-HR"/>
        </w:rPr>
        <w:t>Na temelju članka 15. stavka 3. Zakona o komunalnom gospodarstvu („Narodne novine“, broj 26/03-pročišćeni tekst, 82/04, 178/04, 38/09, 79/09, 153/09, 49/11, 84/11, 90/11, 144/12, 94/13, 15/13), članka 22. Statuta Grada Siska («Službeni glasnik Sisačko-moslavačke županije», broj 12/09, 16/10, 9/11, 18/12, 4/13 i 6/13 – pročišćeni tekst), u svezi članka 11. stavak 2. Odluke o komunalnim djelatnostima («Službeni glasnik Sisačko-moslavačke županije», broj11/13) gradonačelnica Grada Siska dana 22. svibnja 2014. godine, donosi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6"/>
        <w:jc w:val="left"/>
        <w:rPr/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O D L U K 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 objavi javnog prikupljanja ponuda za  poslove tekućeg održavanja nerazvrstanih neasfaltiranih cesta - šljunčanj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Helvetica_Light-Normal;Times New Roman"/>
          <w:lang w:val="hr-HR"/>
        </w:rPr>
        <w:t xml:space="preserve">            </w:t>
      </w:r>
      <w:r>
        <w:rPr>
          <w:sz w:val="24"/>
          <w:szCs w:val="24"/>
          <w:lang w:val="hr-HR"/>
        </w:rPr>
        <w:t>Objavljuje se javno prikupljanje ponuda za poslove tekućeg održavanja nerazvrstanih neasfaltiranih cesta – šljunčanje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kupljanje ponu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bavit će se objavom Poziva na prikupljanje ponuda u dnevnom tisku.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i adresa naručitelja: Grad Sisak, Upravni odjel za gospodarstvo i komunalni sustav, 44000 Sisak, Rimska ulica 26, MB: 2553040, OIB: 08686015790. </w:t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javnog prikupljanja ponuda su poslovi tekućeg održavanja nerazvrstanih neasfaltiranih cesta – šljunčan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sta i opseg poslova utvrđuju se Uvjetima i mjerilima za javno prikupljanje ponuda i programima održavanja komunalne infrastrukture u Gradu Sisku za proračunske godine 2014. i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za radove iz članka 1. ove Odluke zaključiti će se s najpovoljnijim ponuditeljem na vrijeme od 2 (dvije) godine od potpisivanja ugovora, a po donošenju Odluke Gradskog vijeća o izboru osobe kojoj će se povjeriti obavljanje poslova tekućeg održavanja nerazvrstanih neasfaltiranih cesta – šljunčanj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okumentaciju za javno prikupljanje ponuda zainteresirani ponuditelji mogu preuzeti, od dana objave Poziva u dnevnom tisku, svaki radni  dan 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08,00 –16,00 sati, u  Gradskoj vijećnici Grada Siska, Upravni odjel za gospodarstvo i komunalni sustav, Rimska 26, 44000 Sisak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stali uvjeti vezani za Dokumentaciju biti će utvrđeni Uvjetima i mjerilima za provedbu prikupljanja ponud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lang w:val="hr-HR"/>
        </w:rPr>
        <w:t xml:space="preserve">U objavi prikupljanja ponuda u dnevnom tisku navode se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lang w:val="hr-HR"/>
        </w:rPr>
        <w:t>- podaci o vrsti komunalnih poslova koji će se povjeriti ugovorom o povjeravanju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lang w:val="hr-HR"/>
        </w:rPr>
        <w:t>- podaci o naručitelju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lang w:val="hr-HR"/>
        </w:rPr>
        <w:t>- podaci o mjestu, vremenu i načinu podizanja natječajne dokumentacij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lang w:val="hr-HR"/>
        </w:rPr>
        <w:t>- datum, vrijeme i mjesto dostave i otvaranja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e se dostavljaju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vore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tnici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posredno u pisarnicu Grada Siska ili preporučeno poštom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</w:rPr>
        <w:t>GRA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SA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44000 </w:t>
      </w:r>
      <w:r>
        <w:rPr>
          <w:rFonts w:cs="Times New Roman" w:ascii="Times New Roman" w:hAnsi="Times New Roman"/>
          <w:bCs/>
          <w:sz w:val="24"/>
          <w:szCs w:val="24"/>
        </w:rPr>
        <w:t>Sisa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imsk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ulica 26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ravni odjel za gospodarstvo i komunalni sust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znako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ONUD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«TEKUĆE ODRŽAVANJE NERAZVRSTANIH NEASFALTIRANIH CESTA - ŠLJUNČANJE</w:t>
      </w:r>
      <w:r>
        <w:rPr>
          <w:rFonts w:cs="Times New Roman" w:ascii="Times New Roman" w:hAnsi="Times New Roman"/>
          <w:bCs/>
          <w:lang w:val="hr-HR"/>
        </w:rPr>
        <w:t xml:space="preserve"> » – </w:t>
      </w:r>
      <w:r>
        <w:rPr>
          <w:rFonts w:cs="Times New Roman" w:ascii="Times New Roman" w:hAnsi="Times New Roman"/>
          <w:bCs/>
        </w:rPr>
        <w:t>NE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bCs/>
        </w:rPr>
        <w:t>OTVARAJ</w:t>
      </w:r>
      <w:r>
        <w:rPr>
          <w:rFonts w:cs="Times New Roman" w:ascii="Times New Roman" w:hAnsi="Times New Roman"/>
          <w:bCs/>
          <w:lang w:val="hr-HR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 s naznačenom adresom ponud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ab/>
      </w:r>
    </w:p>
    <w:p>
      <w:pPr>
        <w:pStyle w:val="Normal"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9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Ova Odluka stupa na snagu danom donošenja, a objavit će se na službenim web stranicama Grada Sisk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482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GRADONAČELNIC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 xml:space="preserve">                         Kristina Ikić Baniček, v.r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Light-Normal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_Light-Normal;Times New Roman" w:hAnsi="Helvetica_Light-Normal;Times New Roman" w:eastAsia="Times New Roman" w:cs="Helvetica_Light-Normal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left="5220" w:hanging="0"/>
      <w:jc w:val="both"/>
      <w:outlineLvl w:val="3"/>
    </w:pPr>
    <w:rPr>
      <w:rFonts w:ascii="Times New Roman" w:hAnsi="Times New Roman" w:cs="Times New Roman"/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1:00Z</dcterms:created>
  <dc:creator>Jadranka Marić</dc:creator>
  <dc:description/>
  <cp:keywords/>
  <dc:language>en-US</dc:language>
  <cp:lastModifiedBy>Maja Smolcic</cp:lastModifiedBy>
  <cp:lastPrinted>2014-05-22T10:36:00Z</cp:lastPrinted>
  <dcterms:modified xsi:type="dcterms:W3CDTF">2014-05-27T08:22:00Z</dcterms:modified>
  <cp:revision>3</cp:revision>
  <dc:subject/>
  <dc:title>                          </dc:title>
</cp:coreProperties>
</file>